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 xml:space="preserve"> </w:t>
      </w: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8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Libor Hlavsa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Klatovská třída 73/7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1 00    Plzeň 3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Sp 176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.05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8.04.2020, , o poskytnutí informací podle zákona č. 106/1999 Sb., v platném znění,    týkající se zaslání rozsudku ve věci vedené u Okresního soudu v Pardubicích pod sp.zn. 111 C 15/2014, ze dne 20.11.2019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roveň zasílám rozhodnutí předsedy soudu o částečném odmítnutí žádosti v části poskytnutí osobních údaj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72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y soudu o částečném odmítnutí žádosti, ze dne 12.05.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111 C 15/2014-265, ze dne 20.11.2019, PM dne 26.2.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8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5/12 15:31:3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38</Characters>
  <CharactersWithSpaces>9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3:00Z</dcterms:created>
  <dc:creator>neznámý</dc:creator>
  <dc:description/>
  <dc:language>en-US</dc:language>
  <cp:lastModifiedBy/>
  <cp:lastPrinted>2020-05-12T15:29:00Z</cp:lastPrinted>
  <dcterms:modified xsi:type="dcterms:W3CDTF">2020-05-2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