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86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Antonín Nová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ražská 255/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79 00    Olomouc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7.05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04.2020, o poskytnutí informací podle zákona č. 106/1999 Sb., v platném znění, týkající se zaslání anonymizovaného rozsudku Okresního soudu v Pardubicích, ze dne 02.03.2015, sp.zn. 27 C 120/2014-9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 příloze Vám je v anonymizované verzi zasílám. Pro úplnost zasílám rovněž anonymizovanou verzi usnesení o zastavení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sudek OS Pardubice, sp.zn. 27 C 120/2014-91, ze dne 02.03.2015, </w:t>
      </w:r>
      <w:r>
        <w:rPr>
          <w:rFonts w:ascii="Garamond" w:hAnsi="Garamond"/>
          <w:b/>
          <w:sz w:val="24"/>
          <w:szCs w:val="24"/>
        </w:rPr>
        <w:t>není v PM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Usnesení OS Pardubice, sp.zn. 27 C 120/2014-247, ze dne 09.04.2019, PM dne 30.4.2019</w:t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86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5/07 11:01:5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4</Characters>
  <CharactersWithSpaces>9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1:00Z</dcterms:created>
  <dc:creator>neznámý</dc:creator>
  <dc:description/>
  <dc:language>en-US</dc:language>
  <cp:lastModifiedBy/>
  <cp:lastPrinted>2020-05-07T11:00:00Z</cp:lastPrinted>
  <dcterms:modified xsi:type="dcterms:W3CDTF">2020-05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