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83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 Milan Palásek,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Rooseveltova 593/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602 00    Brno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9.04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5.04.2020, o poskytnutí informací podle zákona č. 106/1999 Sb., v platném znění, týkající se zaslání sdělen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Počet řízení zahájených u zdejšího soudu od 01.01.2014 o výživné pro bývalého manžela/manželku dle § 760 zákona č. 89/2012 Sb., občanský zákoník, v platném znění;</w:t>
      </w:r>
    </w:p>
    <w:p>
      <w:pPr>
        <w:pStyle w:val="Normal"/>
        <w:bidi w:val="0"/>
        <w:ind w:left="72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Počet řízení zahájených u zdejšího soudu od 01.01.2014 o tzv. sankční výživné pro bývalého manžela/manželku dle § 762 zákona č. 89/2012 Sb., občanský zákoník, v platném znění;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Počet řízení zahájených u zdejšího soudu od 01.07.2006 o výživné pro bývalého registrovaného partnera dle § 11 odst. 1 zákona č. 115/2006 Sb., zákon o registrovaném partnerství, v platném znění;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Počet řízení zahájených u zdejšího soudu od 01.07.2006 o tzv. sankční výživné pro bývalého registrovaného partnera dle § 11 odst. 2 zákona č. 115/2006 Sb., zákon o registrovaném partnerství, v platném znění;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V kolika případech bylo žalobě v řízeních ve shora uvedených pod a) až d) vyhověno (alespoň částečně) a v kolika případech byla žaloba zcela zamítnuta.</w:t>
      </w:r>
    </w:p>
    <w:p>
      <w:pPr>
        <w:pStyle w:val="Normal"/>
        <w:bidi w:val="0"/>
        <w:ind w:left="72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K tomu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a po konzultaci s dozorčí úřednicí a soudci úseku občanskoprávního sporného Vám sděluji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K bodu a) – nalezeno 11 věcí (včetně 1 věci uvedené dále pod bodem b)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K bodu b) – nalezena 1 věc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K bodu c) – nenalezena žádná věc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K bodu d) – nenalezena žádná věc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K bodu e) 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Věci pod bodem a)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3 návrhy byly postoupen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4 návrhy byly zastaven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1 návrh byl zamítnut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1 návrh byl odmítnut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2 návrhy nebyly dosud vyřízeny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Věc pod bodem b)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návrh byl vzat zpět – řízení bylo zastaveno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83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4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04/29 16:41:09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2038</Characters>
  <CharactersWithSpaces>174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9:00Z</dcterms:created>
  <dc:creator>neznámý</dc:creator>
  <dc:description/>
  <dc:language>en-US</dc:language>
  <cp:lastModifiedBy/>
  <cp:lastPrinted>2020-04-29T16:34:00Z</cp:lastPrinted>
  <dcterms:modified xsi:type="dcterms:W3CDTF">2020-05-20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