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74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9.04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5.04.2020, o poskytnutí informací podle zákona č. 106/1999 Sb., v platném znění, týkající se zaslání sdělení, v kolika případech bylo při rozhodování Okresního soudu v Pardubicích rozhodnuto o povinnosti přispívat na potřeby rodiny a potřeby rodinné domácnosti dle ust. § 690 a § 691 zákona č. 89/2012 Sb., občanský zákoník nebo před jeho účinností dle § 19 odst. 3 zákona č. 94/1963 Sb., zákon o rodině, a to od zavedení elektronického systému ISAS až dosud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a po konzultaci s dozorčí úřednicí, soudci a vyššími soudními úředníky občanskoprávního oddělení nesporného Vám sděluji, že u Okresního soudu v Pardubicích žádné rozhodnutí dle výše uvedené specifikace dosud vydáno nebyl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74/2020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4/29 07:58:0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57</Characters>
  <CharactersWithSpaces>9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5:00Z</dcterms:created>
  <dc:creator>neznámý</dc:creator>
  <dc:description/>
  <dc:language>en-US</dc:language>
  <cp:lastModifiedBy/>
  <cp:lastPrinted>2020-04-29T07:31:00Z</cp:lastPrinted>
  <dcterms:modified xsi:type="dcterms:W3CDTF">2020-05-19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