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 xml:space="preserve"> </w:t>
      </w: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69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 Vladimír Rajf,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Špitálka 434/23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602 00    Brno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 w:val="22"/>
                <w:szCs w:val="22"/>
              </w:rPr>
              <w:t>KR 2/17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2.04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7.04.2020, , o poskytnutí informací podle zákona č. 106/1999 Sb., v platném znění,    týkající se zaslání rozsudku ve věci vedené u Okresního soudu v Pardubicích pod sp.zn. 22 T 39/2017-58, ze dne 18.04.2018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Zároveň zasílám rozhodnutí předsedy soudu o částečném odmítnutí žádosti v části poskytnutí osobních údajů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Rozhodnutí předsedy OS Pardubice ze dne 22.04.2020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Rozsudek OS Pardubice, č.j. 22 T 39/2017-589, ze dne 18.4.2018, PM dne 18.4.201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69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04/22 13:01:41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06</Characters>
  <CharactersWithSpaces>94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22:00Z</dcterms:created>
  <dc:creator>neznámý</dc:creator>
  <dc:description/>
  <dc:language>en-US</dc:language>
  <cp:lastModifiedBy/>
  <cp:lastPrinted>2020-04-22T12:59:00Z</cp:lastPrinted>
  <dcterms:modified xsi:type="dcterms:W3CDTF">2020-05-19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