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64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Milan Palásek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Rooseveltova 593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602 00    Brno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30.04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7.04.2020, o poskytnutí informací podle zákona č. 106/1999 Sb., v platném znění, týkající se zaslání všech rozsudků v trestních řízeních, která byla zahájena u zdejšího soudu a ke kterým byl připojen poškozený s nárokem na zaplacení náhrady nákladů spojených s pohřbem dle § 2961 zákona č. 89/2012 Sb., občanský zákoník, v aktuálním znění, v době od 01.01.2014 do 31.12.2019, sděluji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je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sudek OS Pardubice, č.j. 2 T 53/2019-365, ze dne 20.5.2019, PM dne 18.6.2019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sudek OS Pardubice, č.j. 2 T 181/2019-272, ze dne 16.12.2019, PM dne 10.3.202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64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3.rtf 2020/04/30 15:26:4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82</Characters>
  <CharactersWithSpaces>101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0:00Z</dcterms:created>
  <dc:creator>neznámý</dc:creator>
  <dc:description/>
  <dc:language>en-US</dc:language>
  <cp:lastModifiedBy/>
  <cp:lastPrinted>2020-04-30T15:24:00Z</cp:lastPrinted>
  <dcterms:modified xsi:type="dcterms:W3CDTF">2020-05-19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