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 xml:space="preserve"> </w:t>
      </w: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Josef Beran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Národní 340/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 – Staré Měst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.04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04.2020, , o poskytnutí informací podle zákona č. 106/1999 Sb., v platném znění,    týkající se zaslání rozsudku ve věci vedené u Okresního soudu v Pardubicích pod sp.zn. 6 C 63/2018, který nabyl právní moci dne 26.04.2019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Zároveň zasílám rozhodnutí předsedy soudu o částečném odmítnutí žádosti v části poskytnutí osobních údajů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bidi w:val="0"/>
        <w:ind w:left="720" w:right="0" w:hanging="0"/>
        <w:rPr/>
      </w:pPr>
      <w:r>
        <w:rPr/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y v Pardubicích, č.j. 23 Co 434/2018-103, ze dne 26.3.2019, PM dne 26.4.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4/14 14:40:3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6</Characters>
  <CharactersWithSpaces>96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2:00Z</dcterms:created>
  <dc:creator>neznámý</dc:creator>
  <dc:description/>
  <dc:language>en-US</dc:language>
  <cp:lastModifiedBy/>
  <cp:lastPrinted>2020-04-14T14:08:00Z</cp:lastPrinted>
  <dcterms:modified xsi:type="dcterms:W3CDTF">2020-05-19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