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48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Milan Paláse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Rooseveltova 593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602 00    Brn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04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5.03.2020, o poskytnutí informací podle zákona č. 106/1999 Sb., v platném znění, týkající se zaslání veškerých rozhodnutí Okresního soudu v Pardubicích, ve kterých bylo od 1.1.2019 do 31.12.2019 vyhověno alespoň částečně žalobě v části o zaplacení náhrady nákladů spojených s pohřbem dle § 2961 zákona č. 89/2012 Sb., občanský zákoník, v aktuálním znění, v občanskoprávních řízeních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za požadované období vyhledáno jedno rozhodnutí a v příloze Vám toto rozhodnutí v anonymizované podobě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Usnesení OS Pardubice, sp.zn. 109 C 19/2019-35, ze dne 21.11.2019, PM dne 1.1.20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48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4/03 12:01:2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41</Characters>
  <CharactersWithSpaces>9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3:00Z</dcterms:created>
  <dc:creator>neznámý</dc:creator>
  <dc:description/>
  <dc:language>en-US</dc:language>
  <cp:lastModifiedBy/>
  <cp:lastPrinted>2020-03-24T15:24:00Z</cp:lastPrinted>
  <dcterms:modified xsi:type="dcterms:W3CDTF">2020-05-1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