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47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RNDr. Pavel Rus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alé sídliště 105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266 01    Beroun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2.04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2.03.2020, o poskytnutí informací podle zákona č. 106/1999 Sb., v platném znění, týkající se zaslání rozhodnutí zdejšího soudu o předběžném opatření, které splňuje současně tyto náležitosti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agendě Pa Nc – opatrovnická řízení ve věcech úpravy péče, první rozhodování nebo změnová řízení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řízení na návrh rodiče dítěte podle § 74 nebo § 102 o.s.ř. na předběžné opatření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návrh na předání dítěte do péče (strpění péče) jednoho rodiče, a to buď z neupravené péče, ze střídavé nebo společné péče nebo z péče druhého rodič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nerozhoduje, zda součástí návrhu byla i úprava styku či výživ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návrhu na předání dítěte do péče ne strpění péče bylo soudem prvního stupně vyhověn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roti nařízení tohoto předběžného opatření podal druhý rodič řádné odvolání,, a to proti předání dítěte do péče prvního rodiče, o kterém rozhodoval odvolací sou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o odvolání proti předběžnému opatření již bylo pravomocně rozhodnut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není rozhodné, zda je zde rozhodnutí ve věci samé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jde o poslední takové rozhodnutí na zdejším okresním soudu s rozhodnutím odvolacího soudu nejpozději do 28.02.2020,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 dozorčí úřednicí a soudci občanskoprávního oddělení nesporného Vám sděluji, že u Okresního soudu v Pardubicích žádné rozhodnutí dle výše uvedené specifikace vydáno nebyl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47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4/02 10:20:0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87</Characters>
  <CharactersWithSpaces>15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2:00Z</dcterms:created>
  <dc:creator>neznámý</dc:creator>
  <dc:description/>
  <dc:language>en-US</dc:language>
  <cp:lastModifiedBy/>
  <cp:lastPrinted>2020-04-02T09:46:00Z</cp:lastPrinted>
  <dcterms:modified xsi:type="dcterms:W3CDTF">2020-05-1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