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33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6.03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3.03.2020,  upřesněné dne 22.03.2020, o poskytnutí informací podle zákona č. 106/1999 Sb., v platném znění, týkající se zaslání anonymizovaných rozhodnutí Okresního soudu v Pardubicích ve věci vedené pod sp.zn. 18 C 88/2015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S Pardubice, č.j. 18 C 88/2015-49, ze dne 12. 11. 2015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KS v HK – pobočka v Pardubicích, č.j. 27 Co 8/2016-78, ze dne 17. 2. 2016, PM dne 8. 3. 2016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S Pardubice, č.j. 18 C 88/2015-155, ze dne 8. 12. 2016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S v HK – pobočka v Pardubicích, č.j. 27 Co 62/2017-184, ze dne 19.4. 2017, PM dne 9. 5. 2017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S v HK – pobočka v Pardubicích, č.j. 27 Co 62/2017-264, ze dne 30. 10. 2019, PM dne 14. 11. 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33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3/26 15:30:0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56</Characters>
  <CharactersWithSpaces>107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4:00Z</dcterms:created>
  <dc:creator>neznámý</dc:creator>
  <dc:description/>
  <dc:language>en-US</dc:language>
  <cp:lastModifiedBy/>
  <cp:lastPrinted>2020-03-26T15:15:00Z</cp:lastPrinted>
  <dcterms:modified xsi:type="dcterms:W3CDTF">2020-03-3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