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23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4.03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9.03.2020, o poskytnutí informací podle zákona č. 106/1999 Sb., v platném znění, týkající se zaslání anonymizovaného rozsudku Okresního soudu v Pardubicích, sp.zn. 5 C 246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, včetně rozhodnutí odvolacího soudu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sp.zn. 5 C 246/2015-274, ze dne 08.06.2016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S HK – pobočky v Pardubicích, sp.zn. 27 Co 341/2016-298, ze dne 19.12.2016, PM dne 20.01.2017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23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3/24 13:47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6</Characters>
  <CharactersWithSpaces>83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7:00Z</dcterms:created>
  <dc:creator>neznámý</dc:creator>
  <dc:description/>
  <dc:language>en-US</dc:language>
  <cp:lastModifiedBy/>
  <cp:lastPrinted>2020-03-24T13:37:00Z</cp:lastPrinted>
  <dcterms:modified xsi:type="dcterms:W3CDTF">2020-03-30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