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17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9.03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5.03.2020, o poskytnutí informací podle zákona č. 106/1999 Sb., v platném znění, týkající se zaslání meritorních rozhodnutí vydaných v rámci řízení o vyslovení nepřípustnosti držení v zařízení sociálních služeb dle § 84 zákona č. 292/2013 Sb., o zvláštních řízeních soudních, vydaná po datu 01.08.2016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    a soudci opatrovnického oddělení Vám sděluji, že u Okresního soudu v Pardubicích žádné rozhodnutí dle Vámi požadované specifikace v uvedeném období nebylo vyd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17/2020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0/03/19 14:23:0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90</Characters>
  <CharactersWithSpaces>8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7:00Z</dcterms:created>
  <dc:creator>neznámý</dc:creator>
  <dc:description/>
  <dc:language>en-US</dc:language>
  <cp:lastModifiedBy/>
  <cp:lastPrinted>2020-03-19T14:12:00Z</cp:lastPrinted>
  <dcterms:modified xsi:type="dcterms:W3CDTF">2020-03-30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