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 xml:space="preserve"> </w:t>
      </w: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16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4.02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4.03.2020, , o poskytnutí informací podle zákona č. 106/1999 Sb., v platném znění,    týkající se zaslání všech rozhodnutí o podmíněném propuštění mladistvého z výkonu odnětí svobody za rok 2019, a to společně i s rozhodnutími soudu druhého stupně, pokud byla    proti    usnesení    o podmíněném    propuštění    podána    stížnost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Zároveň zasílám rozhodnutí předsedy soudu o částečném odmítnutí žádosti v části poskytnutí osobních údaj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Rozhodnutí předsedy OS Pardubice o částečném odmítnutí, ze dne 16.03.2020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0 PP 27/2019-53, ze dne 6.3.2019, PM dne 6.3.2019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0 PP 113/2019-52, ze dne 13.5.2019, PM dne 13.5.2019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0 PP 248/2019-27, ze dne 17.9.2019, PM dne 17.9.2019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0 PP 311/2019-31, ze dne 27.11.2019, PM dne 10.12.2019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0 PP 321/2019-37, ze dne 20.11.2019, PM dne 26.11.2019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0 PP 340/2019-41, ze dne 17.12.2019, PM dne 17.12.2019</w:t>
      </w:r>
    </w:p>
    <w:p>
      <w:pPr>
        <w:pStyle w:val="PlainText"/>
        <w:bidi w:val="0"/>
        <w:ind w:left="720" w:right="0" w:hanging="0"/>
        <w:rPr/>
      </w:pPr>
      <w:r>
        <w:rPr/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16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3/16 16:28:0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79</Characters>
  <CharactersWithSpaces>135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9:00Z</dcterms:created>
  <dc:creator>neznámý</dc:creator>
  <dc:description/>
  <dc:language>en-US</dc:language>
  <cp:lastModifiedBy/>
  <cp:lastPrinted>2020-03-16T16:27:00Z</cp:lastPrinted>
  <dcterms:modified xsi:type="dcterms:W3CDTF">2020-03-30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