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107/2020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e-Lectum, s.r.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Mgr. Martina Svobod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jednatel společnost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Dušní 8/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110 00    Praha 1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13.03.2020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02.03.2020, o poskytnutí informací podle zákona č. 106/1999 Sb., v platném znění, týkající se zaslání konečného rozhodnutí zdejšího soudu ve věcech vedených pod sp.zn. 27 C 157/2013 a 18 C 124/2013, 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Po provedeném lustru v informačním systému soudu byla požadovaná rozhodnutí vyhledána a v příloze Vám tato rozhodnutí v anonymizované verzi zasílám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Bc. Ivana Kaiserová , v.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/>
          <w:u w:val="single"/>
        </w:rPr>
        <w:t>Přílohy:</w:t>
      </w:r>
    </w:p>
    <w:p>
      <w:pPr>
        <w:pStyle w:val="PlainText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- Usnesení OS Pardubice, č.j. 27 C 157/2013-38, ze dne 13.9.2019, PM dne 10.10.2019</w:t>
      </w:r>
    </w:p>
    <w:p>
      <w:pPr>
        <w:pStyle w:val="PlainText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- Usnesení OS Pardubice, č.j. 18 C 124/2013-72, ze dne 11.9.2019, PM dne 3.10.2019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107/2020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2.rtf 2020/03/13 14:32:16"/>
    <w:docVar w:name="DOKUMENT_ADRESAR_FS" w:val="C:\TMP\DB"/>
    <w:docVar w:name="DOKUMENT_AUTOMATICKE_UKLADANI" w:val="ANO"/>
    <w:docVar w:name="DOKUMENT_PERIODA_UKLADANI" w:val="5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basedOn w:val="DefaultParagraphFont"/>
    <w:qFormat/>
    <w:rPr>
      <w:rFonts w:ascii="Calibri" w:hAnsi="Calibri" w:eastAsia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  <w:style w:type="paragraph" w:styleId="PlainText">
    <w:name w:val="Plain Text"/>
    <w:basedOn w:val="Normal"/>
    <w:qFormat/>
    <w:pPr/>
    <w:rPr>
      <w:rFonts w:ascii="Calibri" w:hAnsi="Calibri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1047</Characters>
  <CharactersWithSpaces>897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42:00Z</dcterms:created>
  <dc:creator>neznámý</dc:creator>
  <dc:description/>
  <dc:language>en-US</dc:language>
  <cp:lastModifiedBy/>
  <cp:lastPrinted>2020-03-13T14:25:00Z</cp:lastPrinted>
  <dcterms:modified xsi:type="dcterms:W3CDTF">2020-03-30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Žáková Dana</vt:lpwstr>
  </property>
</Properties>
</file>