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31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10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6.10.2020, o poskytnutí informací podle zákona č. 106/1999 Sb., v platném znění, týkající se zaslání konečného rozhodnutí zdejšího soudu ve věci vedené pod sp.zn. 10 C 111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Usnesení OS Pardubice, č.j. 10 C 111/2013-72, ze dne 28.4.2020, PM dne 20.5.2020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31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0/30 09:06:4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23</Characters>
  <CharactersWithSpaces>7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neznámý</dc:creator>
  <dc:description/>
  <dc:language>en-US</dc:language>
  <cp:lastModifiedBy/>
  <cp:lastPrinted>2020-10-30T09:00:00Z</cp:lastPrinted>
  <dcterms:modified xsi:type="dcterms:W3CDTF">2021-02-0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