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84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8.1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2.11.2020, soudu doručené dne 24.11.2020, o poskytnutí informací podle zákona č. 106/1999 Sb., v platném znění, týkající se zaslání konečného rozhodnutí zdejšího soudu ve věci vedené pod sp.zn. 18 C 154/2011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Krajského soudu v Hradci Králové – pobočky v Pardubicích, sp.zn.    27 Co 323/2019-397, ze dne 29.05.2020, PM dne 12.06. 2020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84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2/08 14:42:0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06</Characters>
  <CharactersWithSpaces>8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0:00Z</dcterms:created>
  <dc:creator>neznámý</dc:creator>
  <dc:description/>
  <dc:language>en-US</dc:language>
  <cp:lastModifiedBy/>
  <cp:lastPrinted>2020-07-02T08:44:00Z</cp:lastPrinted>
  <dcterms:modified xsi:type="dcterms:W3CDTF">2021-02-1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