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z w:val="28"/>
          <w:szCs w:val="28"/>
        </w:rPr>
        <w:tab/>
        <w:t>Nt              /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ŽÁDOST O ZAHLAZENÍ ODSOUZENÍ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Jméno a příjmení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Rodné příjmení:</w:t>
        <w:tab/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Datum a místo narození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Rodné číslo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Adresa trvalého bydliště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Adresy pobytu, bydliště za posledních 5 let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Adresa současného pobytu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Adresa pro doručování, telefonické spojení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Jméno a příjmení otce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Jméno a příjmení matky i za svobodna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Zda byl žadatel v posledních 5 letech projednáván v přestupkovém řízení (pokud ano, kterým orgánem a kdy)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>Důvod žádosti: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 w:val="false"/>
          <w:color w:val="000000"/>
          <w:sz w:val="28"/>
          <w:szCs w:val="28"/>
        </w:rPr>
        <w:t xml:space="preserve">    </w:t>
      </w:r>
      <w:r>
        <w:rPr>
          <w:rFonts w:cs="Garamond" w:ascii="Garamond" w:hAnsi="Garamond"/>
          <w:b w:val="false"/>
          <w:color w:val="000000"/>
          <w:sz w:val="28"/>
          <w:szCs w:val="28"/>
        </w:rPr>
        <w:t>Žádám tímto o zahlazení odsouzení uvedených v RT, neboť jsem potřebnou dobu vedl(a) řádný život. Zároveň prohlašuji, že výše uvedené údaje jsou pravdivé a případné změny neprodleně oznámím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96"/>
      <w:szCs w:val="9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b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0:00Z</dcterms:created>
  <dc:creator>bohunkova</dc:creator>
  <dc:description/>
  <cp:keywords/>
  <dc:language>en-US</dc:language>
  <cp:lastModifiedBy>Ledvinková Šárka</cp:lastModifiedBy>
  <cp:lastPrinted>2017-10-18T09:54:00Z</cp:lastPrinted>
  <dcterms:modified xsi:type="dcterms:W3CDTF">2019-04-05T08:14:00Z</dcterms:modified>
  <cp:revision>3</cp:revision>
  <dc:subject/>
  <dc:title/>
</cp:coreProperties>
</file>