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kresní soud v Pardubicích</w:t>
      </w:r>
    </w:p>
    <w:p>
      <w:pPr>
        <w:pStyle w:val="Normal"/>
        <w:rPr/>
      </w:pPr>
      <w:r>
        <w:rPr>
          <w:rFonts w:cs="Garamond" w:ascii="Garamond" w:hAnsi="Garamond"/>
        </w:rPr>
        <w:t>Na Třísle 11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30 95  Pardubic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Věc: Výpis věcí pro osobu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Žádám tímto Okresní soud v Pardubicích o písemné sdělení, zda jsou u Vašeho soudu vedena jakákoliv soudní řízení na moji osobu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Děkuji za kladné vyřízení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méno a příjmení: ………………………………………………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um narození: …………………………………………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odné číslo: ……………………………………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resa trvalého bydliště:………………………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resa pro doručení: ……………………………………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um: 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Podpi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50:00Z</dcterms:created>
  <dc:creator>podatelna3</dc:creator>
  <dc:description/>
  <cp:keywords/>
  <dc:language>en-US</dc:language>
  <cp:lastModifiedBy>Leštianská Andrea</cp:lastModifiedBy>
  <dcterms:modified xsi:type="dcterms:W3CDTF">2019-04-08T07:32:00Z</dcterms:modified>
  <cp:revision>5</cp:revision>
  <dc:subject/>
  <dc:title>Okresní soud Pardubice</dc:title>
</cp:coreProperties>
</file>