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u w:val="single"/>
        </w:rPr>
        <w:t>NÁVRH NA ROZVOD MANŽELSTVÍ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  <w:color w:val="FF0000"/>
        </w:rPr>
        <w:t>– napsat 2 x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latit na účet Okresního soudu v Pardubicích č. účtu 3703-625561/0710 částku 2000 Kč</w:t>
      </w:r>
    </w:p>
    <w:p>
      <w:pPr>
        <w:pStyle w:val="Normal"/>
        <w:ind w:left="426" w:firstLine="282"/>
        <w:rPr/>
      </w:pPr>
      <w:r>
        <w:rPr>
          <w:rFonts w:cs="Garamond" w:ascii="Garamond" w:hAnsi="Garamond"/>
          <w:b/>
        </w:rPr>
        <w:t>variabilní symbol rodné číslo jednoho z účastníků bez lomítka, do poznámky uvést slovo rozvod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řípadně lze soudní poplatek za rozvod uhradit do pokladny zdejšího soudu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>-----------------------------------------------------------------------------------------------------------------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 xml:space="preserve">Okresní soud v Pardubicích 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Na Třísle 118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30 95  Pardub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/ka:  </w:t>
        <w:tab/>
        <w:t>Jméno…………………………….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 xml:space="preserve">Manžel/ka:   </w:t>
        <w:tab/>
        <w:t>Jméno…………………………….</w:t>
      </w:r>
    </w:p>
    <w:p>
      <w:pPr>
        <w:pStyle w:val="Normal"/>
        <w:ind w:left="284" w:hanging="0"/>
        <w:rPr/>
      </w:pPr>
      <w:r>
        <w:rPr>
          <w:rFonts w:cs="Garamond" w:ascii="Garamond" w:hAnsi="Garamond"/>
        </w:rPr>
        <w:tab/>
        <w:tab/>
        <w:tab/>
        <w:t>Příjmení…………………………….  Příjmení za svobodna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tum narození……………………………….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…………………………………….</w:t>
      </w:r>
    </w:p>
    <w:p>
      <w:pPr>
        <w:pStyle w:val="Normal"/>
        <w:ind w:left="1416" w:firstLine="708"/>
        <w:rPr/>
      </w:pPr>
      <w:r>
        <w:rPr>
          <w:rFonts w:cs="Garamond" w:ascii="Garamond" w:hAnsi="Garamond"/>
        </w:rPr>
        <w:t>T. č. bytem…………………………………………</w:t>
      </w:r>
    </w:p>
    <w:p>
      <w:pPr>
        <w:pStyle w:val="Normal"/>
        <w:ind w:left="141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resa pro doručení……………………………….</w:t>
      </w:r>
    </w:p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rozvod manželství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nželství jsme uzavřeli dne .........… před …………………………………. (magistrátem města, městským úřadem, výborem a podobně) v ....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 obou účastníků se jedná o manželství ………………(prvé popř. druhé, třetí – pokud ano, sdělit kterým soudem a pod jakou spisovou značkou byla předchozí manželství rozvedena). 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8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……………………………………….. Spisová značka……………………</w:t>
      </w:r>
    </w:p>
    <w:p>
      <w:pPr>
        <w:pStyle w:val="Normal"/>
        <w:ind w:left="284" w:firstLine="85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a jsme ………………….. občanství. Naše poslední společné (trvalé) bydliště bylo na adrese ........................................................................................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oddací list (originál nebo ověřená kopie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</w:t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>Z manželství se narodilo ….. dětí, a to:</w:t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, nar. dne ......................................</w:t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yn/dcera .........................................................................., nar. dne ....................................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424"/>
        <w:jc w:val="both"/>
        <w:rPr/>
      </w:pPr>
      <w:r>
        <w:rPr>
          <w:rFonts w:cs="Garamond" w:ascii="Garamond" w:hAnsi="Garamond"/>
        </w:rPr>
        <w:t>Současně s tímto návrhem podávám u Okresního soudu v …………………návrh na určení péče a výživy k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nezletilé/mu……………………………………….. (jen pokud jsou děti dosud nezletilé)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>nezletilé/mu……………………………………….. (jen pokud jsou děti dosud nezletilé)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</w:rPr>
        <w:t>nezletilé/mu………………………………….…… (jen pokud jsou děti dosud nezletilé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rodné listy nezl. dětí (v kopii)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PIS PRŮBĚHU MANŽELSTSVÍ (po jak dlouhé známosti a z jakého důvodu uzavřeno manželství; problémy, důvod rozvodu, uvést od kdy spolu nežijí, nestýkají se, nevedou společnou domácnost --- vše svými slovy)</w:t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firstLine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ůkaz:  výslechem účastníků</w:t>
      </w:r>
    </w:p>
    <w:p>
      <w:pPr>
        <w:pStyle w:val="Normal"/>
        <w:ind w:left="708" w:firstLine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ind w:left="142" w:firstLine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ohledem na shora uvedené skutečnosti navrhuji, aby soud po provedeném řízení vydal tento </w:t>
      </w:r>
    </w:p>
    <w:p>
      <w:pPr>
        <w:pStyle w:val="Normal"/>
        <w:ind w:left="284" w:hanging="0"/>
        <w:jc w:val="center"/>
        <w:rPr/>
      </w:pPr>
      <w:r>
        <w:rPr>
          <w:rFonts w:cs="Garamond" w:ascii="Garamond" w:hAnsi="Garamond"/>
          <w:b/>
        </w:rPr>
        <w:t>Rozsudek :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Garamond" w:ascii="Garamond" w:hAnsi="Garamond"/>
          <w:b/>
        </w:rPr>
        <w:t xml:space="preserve">Manželství ............................................................ (jméno a příjmení manžela/ky) a ……………………………………............. (jméno a příjmení manžela/ky), rozené ......................................, uzavřené dne ............... před …………………………………………. (MěNV, městským úřadem)  v .............................................     s e         r o z v á d í . 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 ............................................  dne 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</w:t>
      </w:r>
      <w:r>
        <w:rPr>
          <w:rFonts w:cs="Garamond" w:ascii="Garamond" w:hAnsi="Garamond"/>
          <w:b/>
        </w:rPr>
        <w:t>..       ………………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vrh podává</w:t>
      </w:r>
      <w:r>
        <w:rPr>
          <w:rFonts w:cs="Garamond" w:ascii="Garamond" w:hAnsi="Garamond"/>
        </w:rPr>
        <w:t xml:space="preserve">: jméno, příjmení (hůlkovým písmem) </w:t>
        <w:tab/>
        <w:t>podpis osoby (osob), které návrh podávají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8:00Z</dcterms:created>
  <dc:creator>petrovicka</dc:creator>
  <dc:description/>
  <cp:keywords/>
  <dc:language>en-US</dc:language>
  <cp:lastModifiedBy>Tesnerová Táňa</cp:lastModifiedBy>
  <cp:lastPrinted>2011-08-12T13:46:00Z</cp:lastPrinted>
  <dcterms:modified xsi:type="dcterms:W3CDTF">2023-12-15T13:01:00Z</dcterms:modified>
  <cp:revision>5</cp:revision>
  <dc:subject/>
  <dc:title>VZOR NÁVRHU NA ROZVOD</dc:title>
</cp:coreProperties>
</file>