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NÁVRH NA ROZVOD MANŽELSTVÍ  - DOHODA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color w:val="FF0000"/>
        </w:rPr>
        <w:t>– napsat 2 x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latit na účet Okresního soudu v Pardubicích č. účtu 3703-625561/0710 částku 2000 Kč</w:t>
      </w:r>
    </w:p>
    <w:p>
      <w:pPr>
        <w:pStyle w:val="Normal"/>
        <w:ind w:left="426" w:firstLine="28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ariabilní symbol rodné číslo jednoho z účastníků bez lomítka, do poznámky uvést slovo rozvo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padně lze soudní poplatek za rozvod uhradit do pokladny zdejšího soudu</w:t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----------------------------------------------------------------------------------------------------------------</w:t>
      </w:r>
    </w:p>
    <w:p>
      <w:pPr>
        <w:pStyle w:val="Normal"/>
        <w:ind w:left="426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Okresní soud v Pardubicích 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Na Třísle 118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530 95  Pardubice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/>
      </w:pPr>
      <w:r>
        <w:rPr>
          <w:rFonts w:cs="Garamond" w:ascii="Garamond" w:hAnsi="Garamond"/>
        </w:rPr>
        <w:t xml:space="preserve">Manžel/ka: </w:t>
        <w:tab/>
        <w:t>Jméno…………………………….</w:t>
      </w:r>
    </w:p>
    <w:p>
      <w:pPr>
        <w:pStyle w:val="Normal"/>
        <w:ind w:left="426" w:hanging="0"/>
        <w:rPr/>
      </w:pPr>
      <w:r>
        <w:rPr>
          <w:rFonts w:cs="Garamond" w:ascii="Garamond" w:hAnsi="Garamond"/>
        </w:rPr>
        <w:tab/>
        <w:tab/>
        <w:tab/>
        <w:t>Příjmení…………………………….  Příjmení za svobodna………………………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atum narození……………………………….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…………………………………….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.č. bytem…………………………………………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resa pro doručení……………………………….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žel/ka:   </w:t>
        <w:tab/>
        <w:t>Jméno…………………………….</w:t>
      </w:r>
    </w:p>
    <w:p>
      <w:pPr>
        <w:pStyle w:val="Normal"/>
        <w:ind w:left="426" w:hanging="0"/>
        <w:rPr/>
      </w:pPr>
      <w:r>
        <w:rPr>
          <w:rFonts w:cs="Garamond" w:ascii="Garamond" w:hAnsi="Garamond"/>
        </w:rPr>
        <w:tab/>
        <w:tab/>
        <w:tab/>
        <w:t>Příjmení…………………………….  Příjmení za svobodna………………………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atum narození……………………………….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…………………………………….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.č. bytem…………………………………………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resa pro doručení……………………………….</w:t>
      </w:r>
    </w:p>
    <w:p>
      <w:pPr>
        <w:pStyle w:val="Normal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ávrh na rozvod manželství</w:t>
      </w:r>
    </w:p>
    <w:p>
      <w:pPr>
        <w:pStyle w:val="Normal"/>
        <w:ind w:lef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4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Manželství jsme uzavřeli dne .............. před …………………………………. (magistrátem města, městským úřadem, výborem a podobně) v 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 xml:space="preserve">U obou účastníků se jedná o manželství ……………… (prvé popř. druhé, třetí – pokud ano, sdělit kterým soudem a pod jakou spisovou značkou byla předchozí manželství rozvedena). </w:t>
      </w:r>
    </w:p>
    <w:p>
      <w:pPr>
        <w:pStyle w:val="Normal"/>
        <w:ind w:left="42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ní soud……………………………………….. Spisová značka……………………</w:t>
      </w:r>
    </w:p>
    <w:p>
      <w:pPr>
        <w:pStyle w:val="Normal"/>
        <w:ind w:left="42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</w:rPr>
        <w:t xml:space="preserve">Oba jsme ………………….. občanství. </w:t>
        <w:tab/>
        <w:t>Naše poslední společné (trvalé) bydliště bylo na adrese ........................................................................................</w:t>
      </w:r>
    </w:p>
    <w:p>
      <w:pPr>
        <w:pStyle w:val="Normal"/>
        <w:ind w:left="42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ůkaz:  oddací list (originál nebo ověřená kopie)</w:t>
      </w:r>
    </w:p>
    <w:p>
      <w:pPr>
        <w:pStyle w:val="Normal"/>
        <w:ind w:left="42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</w:r>
    </w:p>
    <w:p>
      <w:pPr>
        <w:pStyle w:val="Normal"/>
        <w:spacing w:lineRule="auto" w:line="360"/>
        <w:ind w:left="4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 manželství se narodilo ….. dětí, a to:</w:t>
      </w:r>
    </w:p>
    <w:p>
      <w:pPr>
        <w:pStyle w:val="Normal"/>
        <w:ind w:left="42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n/dcera ........................................................................, nar. dne ......................................</w:t>
      </w:r>
    </w:p>
    <w:p>
      <w:pPr>
        <w:pStyle w:val="Normal"/>
        <w:ind w:left="42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firstLine="708"/>
        <w:jc w:val="both"/>
        <w:rPr/>
      </w:pPr>
      <w:r>
        <w:rPr>
          <w:rFonts w:cs="Garamond" w:ascii="Garamond" w:hAnsi="Garamond"/>
        </w:rPr>
        <w:t>syn/dcera .........................................................................., nar. dne .....................................</w:t>
      </w:r>
    </w:p>
    <w:p>
      <w:pPr>
        <w:pStyle w:val="Normal"/>
        <w:ind w:left="42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n/dcera .........................................................................., nar. dne ....................................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Garamond" w:ascii="Garamond" w:hAnsi="Garamond"/>
        </w:rPr>
        <w:t>Současně s tímto návrhem podávám u Okresního soudu v …………………návrh na určení péče a výživy k nezletilé/mu………………………………………(jen pokud jsou děti dosud nezletilé)</w:t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rFonts w:cs="Garamond" w:ascii="Garamond" w:hAnsi="Garamond"/>
        </w:rPr>
        <w:t>nezletilé/mu……………………………………….. (jen pokud jsou děti dosud nezletilé)</w:t>
      </w:r>
    </w:p>
    <w:p>
      <w:pPr>
        <w:pStyle w:val="Normal"/>
        <w:spacing w:lineRule="auto" w:line="360"/>
        <w:ind w:left="42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zletilé/mu………………………………….……(jen pokud jsou děti dosud nezletilé)</w:t>
      </w:r>
    </w:p>
    <w:p>
      <w:pPr>
        <w:pStyle w:val="Normal"/>
        <w:ind w:left="426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ůkaz:  rodné listy nezl. dětí (v kopii)</w:t>
      </w:r>
    </w:p>
    <w:p>
      <w:pPr>
        <w:pStyle w:val="Normal"/>
        <w:ind w:left="426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ind w:left="4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Společnou domácnost nevedeme a intimně spolu nežijeme od …………………. Za této dlouhotrvající situace jsme se dohodli na rozvodu našeho manželství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 xml:space="preserve">Na výchově a výživě nezletilého/nezletilé/nezletilých jsme se dohodli a návrh na schválení této dohody jsme již předložili soudu ke schválení.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hledně vypořádání společného majetku a práv a povinností společného bydlení jsme uzavřeli předepsaným způsobem smlouvy, které přikládáme k tomuto návrhu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Důkaz: smlouva o vypořádání s úředně ověřenými podpisy</w:t>
      </w:r>
    </w:p>
    <w:p>
      <w:pPr>
        <w:pStyle w:val="Normal"/>
        <w:ind w:left="42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42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V.</w:t>
      </w:r>
    </w:p>
    <w:p>
      <w:pPr>
        <w:pStyle w:val="Normal"/>
        <w:ind w:left="426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aše manželství je hluboce a trvale rozvráceno a je dnes pouze formálním svazkem, na jehož ukončení jsme se dohodli. Navrhuji proto, aby soud vydal tento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sudek: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Garamond" w:ascii="Garamond" w:hAnsi="Garamond"/>
          <w:b/>
        </w:rPr>
        <w:t xml:space="preserve">Manželství ............................................................ (jméno a příjmení manžela/ky) a ……………………………………............. (jméno a příjmení manžela/ky), rozené ......................................, uzavřené dne ............... před …………………………………………. (MěNV, městským úřadem)  v .............................................     s e         r o z v á d í .  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 xml:space="preserve">V ............................................  dne ........... </w:t>
      </w:r>
    </w:p>
    <w:p>
      <w:pPr>
        <w:pStyle w:val="Normal"/>
        <w:ind w:left="42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</w:t>
      </w:r>
      <w:r>
        <w:rPr>
          <w:rFonts w:cs="Garamond" w:ascii="Garamond" w:hAnsi="Garamond"/>
          <w:b/>
        </w:rPr>
        <w:t>..       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ávrh podává</w:t>
      </w:r>
      <w:r>
        <w:rPr>
          <w:rFonts w:cs="Garamond" w:ascii="Garamond" w:hAnsi="Garamond"/>
        </w:rPr>
        <w:t xml:space="preserve">: jméno, příjmení (hůlkovým písmem) </w:t>
        <w:tab/>
        <w:t>podpis osoby (osob), které návrh podávají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2:00Z</dcterms:created>
  <dc:creator>kubenova</dc:creator>
  <dc:description/>
  <cp:keywords/>
  <dc:language>en-US</dc:language>
  <cp:lastModifiedBy>Tesnerová Táňa</cp:lastModifiedBy>
  <dcterms:modified xsi:type="dcterms:W3CDTF">2023-12-15T13:01:00Z</dcterms:modified>
  <cp:revision>5</cp:revision>
  <dc:subject/>
  <dc:title>Okresnímu soudu v Pardubicích</dc:title>
</cp:coreProperties>
</file>