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kresní soud v Pardubicích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Věc: </w:t>
      </w:r>
      <w:r>
        <w:rPr>
          <w:rFonts w:cs="Arial" w:ascii="Garamond" w:hAnsi="Garamond"/>
          <w:b/>
          <w:bCs/>
        </w:rPr>
        <w:t>Návrh na nařízení výkonu rozhodnutí srážkou ze mzdy povinného pro dlužné a běžné výživné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právněný/á: 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zastoupený/á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, plná moc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Povinný/á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)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zaměstnavatel povinné/ho: ………………………………………………………………….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 xml:space="preserve">(firma, IČ, sídlo zaměstnavatele) </w:t>
      </w:r>
    </w:p>
    <w:p>
      <w:pPr>
        <w:pStyle w:val="Normal"/>
        <w:bidi w:val="0"/>
        <w:spacing w:lineRule="auto" w:line="36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Garamond" w:hAnsi="Garamond"/>
        </w:rPr>
        <w:t>Rozsudkem Okresního soudu v ............................................. ze dne .....…… č.j.……………………. bylo povinné/mu uloženo hradit výživné ve výši …………… Kč měsíčně předem, vždy do každého ………….. dne v měsíci předem, s účinností od 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>Nedoplatek výživného za dobu od ……………………… do ……….….……… ve výši ………………Kč byl povinný oprávněn splácet spolu s běžným výživným po ….……… Kč měsíčně pod ztrátou výhody splátek.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Výživné nebylo uhrazeno za období: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Celkem tedy dluží částku ve výši ……………………….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Z tohoto důvodu navrhuji, aby bylo vydáno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</w:rPr>
        <w:t>usnesení,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Garamond" w:hAnsi="Garamond"/>
        </w:rPr>
        <w:t xml:space="preserve">jímž se nařizuje výkon rozhodnutí srážkou ze mzdy, platu nebo jiného příjmu povinné/ho pro dlužné výživné za dobu od …………………… do …………….…… ve výši …………… Kč a dále pro běžné výživné od ……………….……ve výši …………… Kč měsíčně.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Garamond" w:hAnsi="Garamond"/>
        </w:rPr>
        <w:t>Vymožené částky žádám zaslat na účet č./adresu ………………………………………………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V …………………………… dne ………….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Jméno, příjmení a podpis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  <w:b/>
        </w:rPr>
        <w:t>Přílohy: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rozsudek Okresního soudu v ……………………….ze dne ……………č.j. ………………</w:t>
      </w:r>
    </w:p>
    <w:sectPr>
      <w:type w:val="nextPage"/>
      <w:pgSz w:w="11906" w:h="16838"/>
      <w:pgMar w:left="1418" w:right="1418" w:gutter="0" w:header="0" w:top="175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01</Characters>
  <CharactersWithSpaces>1286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3:00Z</dcterms:created>
  <dc:creator>Jaroslav Hrdina</dc:creator>
  <dc:description/>
  <dc:language>en-US</dc:language>
  <cp:lastModifiedBy/>
  <cp:lastPrinted>2019-04-12T13:51:00Z</cp:lastPrinted>
  <dcterms:modified xsi:type="dcterms:W3CDTF">2019-04-12T14:01:00Z</dcterms:modified>
  <cp:revision>12</cp:revision>
  <dc:subject/>
  <dc:title>V Trutnově,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štianská Andrea</vt:lpwstr>
  </property>
</Properties>
</file>