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Pardub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ěc:  Žádost o pomoc soudu dle § 260 o. s. ř. – výživné pro dítě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Oprávněná/ý: ………………………………………………………………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jméno, příjmení, datum narození, rodné číslo, bydliště dítě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Zastoupený/á: ………………………………………………………………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  <w:i/>
        </w:rPr>
        <w:t>(jméno, příjmení, datum narození, rodné číslo, bydliště zástupce, plná moc od zletilého dítě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ovinná/ý: ……….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jméno, příjmení, datum narození, rodné číslo, bydliště vyživující osoby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ozsudkem  …………………. soudu v ……………….......................ze dne .........................číslo jednací ..................................................... byla povinné/mu uložena povinnost platit na mou výživu .......................Kč  měsíčně vždy k  ……. dni v měsíci, počínaje dnem …...................., přičemž zároveň bylo v tomto rozsudku vyčísleno dlužné výživné za dobu od …...........................do ………............. ve výši……….............Kč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vinná/ý doposud neuhradil/a výživné za tato období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elkem tak na výživném dluží …………………. Kč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vinný/á neplní řádně svou povinnost vyplývající ze shora uvedeného rozhodnutí a není předpoklad, že by tuto plnil/a. Chci se domoci uhrazení své pohledávky výkonem rozhodnutí, nevím však, kde povinný pracuje a zda má veden úče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Žádám soud, aby mi poskytl pomoc ve smyslu ustanovení § 260 odst. 2 o.s.ř. a zjisti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kde je povinný zaměstnán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kde má povinný veden účet a jaké je číslo tohoto účt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................................. dne 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right"/>
        <w:rPr/>
      </w:pPr>
      <w:r>
        <w:rPr>
          <w:rFonts w:cs="Garamond" w:ascii="Garamond" w:hAnsi="Garamond"/>
          <w:i/>
        </w:rPr>
        <w:t xml:space="preserve">příjmení, podpis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5:00Z</dcterms:created>
  <dc:creator>KN</dc:creator>
  <dc:description/>
  <cp:keywords/>
  <dc:language>en-US</dc:language>
  <cp:lastModifiedBy>Bartl Martin</cp:lastModifiedBy>
  <dcterms:modified xsi:type="dcterms:W3CDTF">2019-05-15T06:49:00Z</dcterms:modified>
  <cp:revision>9</cp:revision>
  <dc:subject/>
  <dc:title>Okresní soud v</dc:title>
</cp:coreProperties>
</file>