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1 Si 22/2019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 Ý R O Č N Í   Z P R Á V A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</w:rPr>
        <w:t xml:space="preserve">Okresního soudu v Pardubicích za rok 2018 o činnosti v oblasti 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skytování informací dle zákona č. 106/1999 Sb.,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svobodném přístupu k informacím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/>
      </w:pPr>
      <w:r>
        <w:rPr>
          <w:rFonts w:cs="Garamond" w:ascii="Garamond" w:hAnsi="Garamond"/>
        </w:rPr>
        <w:t>Dle § 18 odst. 1 zákona č. 106/1999 Sb. zveřejňuje Okresní soud v Pardubicích tuto výroční zprávu v oblasti poskytování informací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4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čet podaných žádostí o informa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a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ádosti vyhověn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zhodnutí o odmítnutí žádosti </w:t>
              <w:br/>
              <w:t xml:space="preserve">(i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částečném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TextBody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ádost odložen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čet podaných odvolání (rozkladů) </w:t>
              <w:br/>
              <w:t>proti rozhodnutí o odmítnutí žádos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b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pis podstatných částí každého rozsudku soudu ve věci přezkoumání zákonnosti rozhodnutí povinného subjektu </w:t>
              <w:br/>
              <w:t>o odmítnutí žádosti o poskytnutí informace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c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řehled výdajů vynaložených povinným subjektem v souvislosti se soudním řízením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§ 18 odst. 1 písm. c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ýčet poskytnutých výhradních licenc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(§ 18 odst. 1 písm. d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čet stížností podaných podle § 16a zák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e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lší informace vtahující se k uplatňování zákona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</w:t>
            </w:r>
            <w:r>
              <w:rPr>
                <w:rFonts w:cs="Arial" w:ascii="Garamond" w:hAnsi="Garamond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f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V Pardubicích dne 15. ledna 2019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JUDr. Milan Špryňar v.r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TextBody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</w:t>
      </w:r>
      <w:r>
        <w:rPr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5:00Z</dcterms:created>
  <dc:creator>Iva Matušková</dc:creator>
  <dc:description/>
  <cp:keywords/>
  <dc:language>en-US</dc:language>
  <cp:lastModifiedBy>Žáková Dana</cp:lastModifiedBy>
  <cp:lastPrinted>2019-01-18T13:18:00Z</cp:lastPrinted>
  <dcterms:modified xsi:type="dcterms:W3CDTF">2019-01-18T12:19:00Z</dcterms:modified>
  <cp:revision>18</cp:revision>
  <dc:subject/>
  <dc:title>Spr 228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