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41 Si 24/2020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 Ý R O Č N Í   Z P R Á V A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</w:rPr>
        <w:t xml:space="preserve">Okresního soudu v Pardubicích za rok 2019 o činnosti v oblasti 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skytování informací dle zákona č. 106/1999 Sb.,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svobodném přístupu k informacím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/>
      </w:pPr>
      <w:r>
        <w:rPr>
          <w:rFonts w:cs="Garamond" w:ascii="Garamond" w:hAnsi="Garamond"/>
        </w:rPr>
        <w:t>Dle § 18 odst. 1 zákona č. 106/1999 Sb. zveřejňuje Okresní soud v Pardubicích tuto výroční zprávu v oblasti poskytování informací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243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čet podaných žádostí o informa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a) zákon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Žádosti vyhověn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ozhodnutí o odmítnutí žádosti </w:t>
              <w:br/>
              <w:t xml:space="preserve">(i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částečném</w:t>
            </w:r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  <w:p>
            <w:pPr>
              <w:pStyle w:val="TextBody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Žádost odložen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čet podaných odvolání (rozkladů) </w:t>
              <w:br/>
              <w:t>proti rozhodnutí o odmítnutí žádos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b) zákon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pis podstatných částí každého rozsudku soudu ve věci přezkoumání zákonnosti rozhodnutí povinného subjektu </w:t>
              <w:br/>
              <w:t>o odmítnutí žádosti o poskytnutí informace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c) zákona)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řehled výdajů vynaložených povinným subjektem v souvislosti se soudním řízením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(§ 18 odst. 1 písm. c) zákona)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ýčet poskytnutých výhradních licenc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(§ 18 odst. 1 písm. d) zákon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očet stížností podaných podle § 16a záko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e) zákon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lší informace vtahující se k uplatňování zákona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</w:t>
            </w:r>
            <w:r>
              <w:rPr>
                <w:rFonts w:cs="Arial" w:ascii="Garamond" w:hAnsi="Garamond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f) zákona)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V Pardubicích dne 14. ledna 2020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JUDr. Milan Špryňar v.r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předseda okresního soudu</w:t>
      </w:r>
    </w:p>
    <w:p>
      <w:pPr>
        <w:pStyle w:val="TextBody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</w:t>
      </w:r>
      <w:r>
        <w:rPr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2:00Z</dcterms:created>
  <dc:creator>Iva Matušková</dc:creator>
  <dc:description/>
  <dc:language>en-US</dc:language>
  <cp:lastModifiedBy>Žáková Dana</cp:lastModifiedBy>
  <cp:lastPrinted>2020-01-15T11:34:00Z</cp:lastPrinted>
  <dcterms:modified xsi:type="dcterms:W3CDTF">2020-01-21T13:02:00Z</dcterms:modified>
  <cp:revision>2</cp:revision>
  <dc:subject/>
  <dc:title>Spr 228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