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56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2.05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0.05.2019, o poskytnutí informací podle zákona č. 106/1999 Sb., v platném znění, týkající se zaslání konečného rozhodnutí Okresního soudu v Pardubicích ve věci sp.zn. 27 C 173/2011, které nabylo právní moci dne 28.12.201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anonymizované verzi Vám rozhodnutí v 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Usnesení OS Pardubice, č.j. 27 C 173/2011-712, ze dne 6.12.2018, PM dne 28.12.2018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56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5/22 09:46:1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43</Characters>
  <CharactersWithSpaces>8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7:00Z</dcterms:created>
  <dc:creator>neznámý</dc:creator>
  <dc:description/>
  <dc:language>en-US</dc:language>
  <cp:lastModifiedBy/>
  <cp:lastPrinted>2019-05-22T08:06:00Z</cp:lastPrinted>
  <dcterms:modified xsi:type="dcterms:W3CDTF">2019-05-22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