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99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.03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4.02.2019, o poskytnutí informací podle zákona č. 106/1999 Sb., v platném znění, týkající se požadavku sdělení, kolik bylo v letech 2017 a 2018 u zdejšího soudu podáno návrhů na osvojení zletilého a kolika z těchto návrhů bylo vyhověno, resp. kolika z těchto návrhů nebylo vyhověno; pokud nebylo některému z těchto návrhů vyhověno, zda byl takový návrh zamítnut, odmítnut (§ 447 z.ř.s. popř. § 43 o.s.ř.) či zda řízení o něm skončilo jinak (např. zastavením z důvodu zpětvzetí); v případě, že bylo návrhu vyhověno či byl zamítnut, zaslání těchto vydaných rozhodnutí ve věci samé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byly v roce 2017 podány 2 návrhy na osvojení zletilého, v roce 2018 byl podán 1 návrh na osvojení zletilého, všem návrhům bylo vyhově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žadovaná rozhodnutí Vám v příloze v 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sudek OS Pardubice, č.j. 9 C 164/2017-22, ze dne 25.10.2017, PM dne 4.12.2017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sudek OS Pardubice, č.j. 17 C 65/2017-21, ze dne 22.05.2017, PM dne 19.6.2017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Rozsudek OS Pardubice, č.j. 17 C 63/2018-28, ze dne 30.07.2018, PM dne 22.8.2018</w:t>
      </w:r>
    </w:p>
    <w:p>
      <w:pPr>
        <w:pStyle w:val="ListParagraph"/>
        <w:bidi w:val="0"/>
        <w:spacing w:before="0" w:after="200"/>
        <w:ind w:left="720" w:right="0" w:hanging="0"/>
        <w:contextualSpacing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99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3/11 12:53:2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07</Characters>
  <CharactersWithSpaces>12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2:00Z</dcterms:created>
  <dc:creator>neznámý</dc:creator>
  <dc:description/>
  <dc:language>en-US</dc:language>
  <cp:lastModifiedBy/>
  <cp:lastPrinted>2019-03-11T10:54:00Z</cp:lastPrinted>
  <dcterms:modified xsi:type="dcterms:W3CDTF">2019-03-1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