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98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7.03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3.02.2019, o poskytnutí informací podle zákona č. 106/1999 Sb., v platném znění, týkající se požadavku zaslání spisových značek všech rozhodnutí zdejšího soudu podle ustanovení § 324a odst. 1 zákona č. 141/1961 Sb., trestní řád, tj. rozhodnutí, kterými zdejší soud rozhodl o návrhu odsouzeného na umístění do oddělení s nižším stupněm zabezpečení věznice s ostrahou, a to za období od 01.05.2018 do 30.06.2018; a dále zaslání všech výše uvedených rozhodnutí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Dle lustrace v informačním systému soudu byla požadovaná rozhodnutí vyhledána a v příloze Vám je v anonymizované verzi zasílám.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OS Pardubice, č.j. 0 Nt 2111/2018-26, ze dne 08.06.2018, PM dne 08.06.201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OS Pardubice, č.j. 0 Nt 2115/2018-19, ze dne 15.06.2018, PM dne 08.06.2018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 xml:space="preserve">Usnesení OS Pardubice, č.j. 0 Nt 2116/2018-12, ze dne 19.06.2018, PM dne 19.06.2018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98/2019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9/03/07 17:41:01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81</Characters>
  <CharactersWithSpaces>109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5:00Z</dcterms:created>
  <dc:creator>neznámý</dc:creator>
  <dc:description/>
  <dc:language>en-US</dc:language>
  <cp:lastModifiedBy/>
  <cp:lastPrinted>2019-03-07T17:22:00Z</cp:lastPrinted>
  <dcterms:modified xsi:type="dcterms:W3CDTF">2019-03-11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