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87/2019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26.02.2019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19.02.2019, o poskytnutí informací podle zákona č. 106/1999 Sb., v platném znění, týkající se požadavku zaslání následujících informa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Pokud se na zdejší soud obrátí žadatel s žádostí o rozsudek podanou dle InfZ, je poskytnutí tohoto rozsudku zpoplatněno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Pokud ano, jakým způsobem je poskytnutí rozsudku zpoplatněno a z jakého důvodu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Pokud žadatel v žádosti o rozsudek dle InfZ uvede vedle spisové značky i jméno a příjmení účastníka, kterého se rozsudek týká, je tato žádost odmítnuta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Pokud jde o způsob anonymizace rozsudku, necháváte v něm iniciály uvedených osob nebo mažete celé jméno a příjmení včetně prvních písmen? Pokud používáte jiný způsob, tak jaký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Jaký celkový počet žádostí o rozsudek podaných v roce 2018 dle InfZ evidujete? Kolik z nich jste odmítli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Kolik z celkového počtu žádostí o rozsudek podaných v roce 2018 dle InfZ se týkalo trestních věcí? Kolik z nich jste odmítli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Kolik z celkového počtu žádostí o rozsudek podaných v roce 2018 dle InfZ se týkalo poskytnutí nepravomocného rozsudku? Kolik z těchto žádostí jste odmítli? Kolik z nich bylo soudem odmítnuto z důvodu nezaplacení požadovaného poplatku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Kolik z celkového počtu žádostí o rozsudek podaných v roce 2018 dle InfZ se týkalo poskytnutí pravomocného rozsudku? Kolik z těchto žádostí jste odmítli? Kolik z nich bylo soudem odmítnuto z důvodu nezaplacení požadovaného poplatku?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  <w:u w:val="single"/>
        </w:rPr>
        <w:t>K bodu 1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V rámci naší dosavadní praxe se nestalo, že bychom zpoplatňovali žádost dle InfZ o poskytnutí rozsudku zdejšího soudu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  <w:u w:val="single"/>
        </w:rPr>
        <w:t>K bodu 2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Viz vyjádření k bodu 1)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  <w:u w:val="single"/>
        </w:rPr>
        <w:t>K bodu 3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I v případě, že žadatel v žádosti o rozsudek dle InfZ uvede vedle spisové značky i jméno a příjmení účastníka, kterého se rozsudek týká, není tato žádost odmítnuta, rozsudek je pouze poskytnut    v anonymizované verzi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  <w:u w:val="single"/>
        </w:rPr>
        <w:t>K bodu 4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 xml:space="preserve">Anonymizaci rozsudků realizujeme tak, aby skutečně došlo k odstranění veškerých citlivých údajů, a to formou, kterou považujeme za bezpečnou, tj. místo odstraněných citlivých údajů uvádíme pouze tři křížky („XXX“). Takto upravený rozsudek převádíme do „PDF“ verze a zasíláme žadateli.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  <w:u w:val="single"/>
        </w:rPr>
        <w:t>K bodu 5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 xml:space="preserve">Za rok 2018 bylo u zdejšího soudu </w:t>
      </w:r>
      <w:r>
        <w:rPr>
          <w:rFonts w:cs="Arial" w:ascii="Garamond" w:hAnsi="Garamond"/>
          <w:b/>
        </w:rPr>
        <w:t>podáno 44 žádostí</w:t>
      </w:r>
      <w:r>
        <w:rPr>
          <w:rFonts w:cs="Arial" w:ascii="Garamond" w:hAnsi="Garamond"/>
        </w:rPr>
        <w:t xml:space="preserve"> o poskytnutí rozsudku dle InfZ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  <w:u w:val="single"/>
        </w:rPr>
        <w:t>K bodu 6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 xml:space="preserve">Z celkového počtu žádostí o poskytnutí rozsudků dle InfZ se týkalo </w:t>
      </w:r>
      <w:r>
        <w:rPr>
          <w:rFonts w:cs="Arial" w:ascii="Garamond" w:hAnsi="Garamond"/>
          <w:b/>
        </w:rPr>
        <w:t>20 žádostí trestních věcí</w:t>
      </w:r>
      <w:r>
        <w:rPr>
          <w:rFonts w:cs="Arial" w:ascii="Garamond" w:hAnsi="Garamond"/>
        </w:rPr>
        <w:t>, z toho dvě žádosti byly odmítnuty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  <w:u w:val="single"/>
        </w:rPr>
        <w:t>K bodu 7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 xml:space="preserve">Z celkového počtu žádostí o poskytnutí rozsudků dle InfZ se požadavek týkal poskytnutí celkem </w:t>
      </w:r>
      <w:r>
        <w:rPr>
          <w:rFonts w:cs="Arial" w:ascii="Garamond" w:hAnsi="Garamond"/>
          <w:b/>
        </w:rPr>
        <w:t>6 nepravomocných rozsudků</w:t>
      </w:r>
      <w:r>
        <w:rPr>
          <w:rFonts w:cs="Arial" w:ascii="Garamond" w:hAnsi="Garamond"/>
        </w:rPr>
        <w:t>, z toho 3 žádosti byly odmítnuty. Žádný z nich nebyl odmítnut z důvodu nezaplacení poplatku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  <w:u w:val="single"/>
        </w:rPr>
        <w:t>K bodu 8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 xml:space="preserve">Z celkového počtu žádostí o poskytnutí rozsudků dle InfZ se požadavek týkal poskytnutí celkem </w:t>
      </w:r>
      <w:r>
        <w:rPr>
          <w:rFonts w:cs="Arial" w:ascii="Garamond" w:hAnsi="Garamond"/>
          <w:b/>
        </w:rPr>
        <w:t>38 pravomocných rozsudků</w:t>
      </w:r>
      <w:r>
        <w:rPr>
          <w:rFonts w:cs="Arial" w:ascii="Garamond" w:hAnsi="Garamond"/>
        </w:rPr>
        <w:t>, z toho žádná žádost nebyla odmítnuta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72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87/2019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19/02/26 16:55:56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3</Words>
  <Characters>3120</Characters>
  <CharactersWithSpaces>267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6:00Z</dcterms:created>
  <dc:creator>neznámý</dc:creator>
  <dc:description/>
  <dc:language>en-US</dc:language>
  <cp:lastModifiedBy/>
  <cp:lastPrinted>2019-02-26T16:50:00Z</cp:lastPrinted>
  <dcterms:modified xsi:type="dcterms:W3CDTF">2019-03-01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