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82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2.02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3.02.2019, o poskytnutí informací podle zákona č. 106/1999 Sb., v platném znění, týkající se požadavku zaslání statistických údajů, tj.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bylo v období od účinnosti zákona o mediaci od 1.9.2012 do 31.12.2018 využito možnosti přerušení řízení a nařízeno první setkání se zapsaným mediátorem dle § 100 odst. 2 o.s.ř. (od účinnosti zákona o mediaci a související novely o.s.ř.);</w:t>
      </w:r>
    </w:p>
    <w:p>
      <w:pPr>
        <w:pStyle w:val="Normal"/>
        <w:bidi w:val="0"/>
        <w:ind w:left="72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O jaké případy se jednalo, bylo-li nařízeno setkání s mediátorem , jaký byl výsledek nařízeného setkání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Garamond" w:hAnsi="Garamond"/>
        </w:rPr>
        <w:t>V kolika případech došlo od 1.9.2012 do 31.12.2018 ke schválení smíru soudem a o jaké případy se typově jednalo;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1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Cs w:val="24"/>
        </w:rPr>
        <w:t>Řízení bylo v rámci požadovaného období přerušeno ve 40 případech. Položka 1. setkání s mediátorem je položkou, která začala být evidována v elektronickém systému až v roce 2018. Dotaz ohledně 1. setkání s mediátorem by tedy znamenal projít všech 40 spisů fyzickou kontrolou, což je velmi časově náročné a tato kontrola by podléhala zpoplatnění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2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Cs w:val="24"/>
        </w:rPr>
        <w:t>Následující přehled se týká všech mediací nařízených od 1.9.2012-31.12.2018 – v tabulce uvedeny předmět řízení a počet věcí:</w:t>
      </w:r>
    </w:p>
    <w:p>
      <w:pPr>
        <w:pStyle w:val="Title"/>
        <w:bidi w:val="0"/>
        <w:spacing w:lineRule="auto" w:line="360"/>
        <w:ind w:left="0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ROZVOD MANŽELSTV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3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SPOLEČNÉ JMENÍ MANŽEL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10 věc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PRACOVNÍ POMĚ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2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VLASTNICKÉ PRÁV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2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ZAPLACENÍ ČÁST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12 věc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VÝŽIVNÉ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2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NEPLATNOST VÝPOVĚD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1 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NAHRAZENÍ SOUHLASU – VYDÁNÍ ÚSCHOV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1 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NAHRAZENÍ PROJEVU VŮLE UZAVŘÍT KUPNÍ SMLOUV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1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NÁHRADA ŠKO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1 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ZRUŠENÍ VĚCNÉHO BŘEME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1 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VYKLIZENÍ POZEM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1 vě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URČENÍ VLASTNICKÉHO PRÁV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2 v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>VYDÁNÍ VOZID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itle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Garamond" w:hAnsi="Garamond"/>
                <w:b w:val="false"/>
                <w:bCs/>
                <w:szCs w:val="24"/>
              </w:rPr>
              <w:t xml:space="preserve"> </w:t>
            </w:r>
            <w:r>
              <w:rPr>
                <w:rFonts w:ascii="Garamond" w:hAnsi="Garamond"/>
                <w:b w:val="false"/>
                <w:bCs/>
                <w:szCs w:val="24"/>
              </w:rPr>
              <w:t>1 věc</w:t>
            </w:r>
          </w:p>
        </w:tc>
      </w:tr>
    </w:tbl>
    <w:p>
      <w:pPr>
        <w:pStyle w:val="Title"/>
        <w:widowControl w:val="false"/>
        <w:bidi w:val="0"/>
        <w:spacing w:lineRule="auto" w:line="360"/>
        <w:ind w:left="0" w:righ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itle"/>
        <w:bidi w:val="0"/>
        <w:spacing w:lineRule="auto" w:line="360"/>
        <w:ind w:left="0" w:right="0" w:hanging="0"/>
        <w:jc w:val="both"/>
        <w:rPr/>
      </w:pPr>
      <w:r>
        <w:rPr>
          <w:rFonts w:ascii="Garamond" w:hAnsi="Garamond"/>
          <w:bCs/>
          <w:szCs w:val="24"/>
          <w:u w:val="single"/>
        </w:rPr>
        <w:t>Ze 40 věcí, ve kterých byla nařízena mediace bylo:</w:t>
      </w:r>
    </w:p>
    <w:p>
      <w:pPr>
        <w:pStyle w:val="Title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ascii="Garamond" w:hAnsi="Garamond"/>
          <w:b w:val="false"/>
          <w:bCs/>
          <w:szCs w:val="24"/>
          <w:u w:val="single"/>
        </w:rPr>
        <w:t>Nevyřízeno</w:t>
      </w:r>
      <w:r>
        <w:rPr>
          <w:rFonts w:ascii="Garamond" w:hAnsi="Garamond"/>
          <w:b w:val="false"/>
          <w:bCs/>
          <w:szCs w:val="24"/>
        </w:rPr>
        <w:t xml:space="preserve"> ( přerušeno)    - 10 věcí</w:t>
      </w:r>
    </w:p>
    <w:p>
      <w:pPr>
        <w:pStyle w:val="Title"/>
        <w:bidi w:val="0"/>
        <w:spacing w:lineRule="auto" w:line="360"/>
        <w:ind w:left="720" w:right="0" w:hanging="0"/>
        <w:jc w:val="both"/>
        <w:rPr>
          <w:rFonts w:ascii="Garamond" w:hAnsi="Garamond"/>
          <w:b w:val="false"/>
          <w:b w:val="false"/>
          <w:bCs/>
          <w:szCs w:val="24"/>
        </w:rPr>
      </w:pPr>
      <w:r>
        <w:rPr>
          <w:rFonts w:ascii="Garamond" w:hAnsi="Garamond"/>
          <w:b w:val="false"/>
          <w:bCs/>
          <w:szCs w:val="24"/>
        </w:rPr>
      </w:r>
    </w:p>
    <w:p>
      <w:pPr>
        <w:pStyle w:val="Title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Garamond" w:hAnsi="Garamond"/>
          <w:b w:val="false"/>
          <w:bCs/>
          <w:szCs w:val="24"/>
          <w:u w:val="single"/>
        </w:rPr>
        <w:t xml:space="preserve">Vyřízeno </w:t>
      </w:r>
    </w:p>
    <w:p>
      <w:pPr>
        <w:pStyle w:val="Titl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 w:val="false"/>
          <w:bCs/>
          <w:szCs w:val="24"/>
        </w:rPr>
        <w:t>zamítnutím –</w:t>
        <w:tab/>
        <w:t xml:space="preserve"> 2 věci</w:t>
      </w:r>
    </w:p>
    <w:p>
      <w:pPr>
        <w:pStyle w:val="Titl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 w:val="false"/>
          <w:bCs/>
          <w:szCs w:val="24"/>
        </w:rPr>
        <w:t>zastavením –</w:t>
        <w:tab/>
        <w:t xml:space="preserve"> 14 věcí</w:t>
      </w:r>
    </w:p>
    <w:p>
      <w:pPr>
        <w:pStyle w:val="Titl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 w:val="false"/>
          <w:bCs/>
          <w:szCs w:val="24"/>
        </w:rPr>
        <w:t>vyhověním –</w:t>
        <w:tab/>
        <w:t xml:space="preserve"> 8 věcí</w:t>
      </w:r>
    </w:p>
    <w:p>
      <w:pPr>
        <w:pStyle w:val="Titl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 w:val="false"/>
          <w:bCs/>
          <w:szCs w:val="24"/>
        </w:rPr>
        <w:t xml:space="preserve">smírem – </w:t>
        <w:tab/>
        <w:t xml:space="preserve"> 5 věcí</w:t>
      </w:r>
    </w:p>
    <w:p>
      <w:pPr>
        <w:pStyle w:val="Title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b w:val="false"/>
          <w:bCs/>
          <w:szCs w:val="24"/>
        </w:rPr>
        <w:t>nevyhověním – 1 věc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  <w:u w:val="single"/>
        </w:rPr>
        <w:t>K bodu 3)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Cs w:val="24"/>
        </w:rPr>
        <w:t>Ke schválení smíru došlo v uvedeném období v 875 případech. Dle sdělení soudců občanskoprávního oddělení sporného se nejčastěji jedná o smír uzavřený v majetkových sporech, dále pak v řízeních ohledně společného jmění manželů, ale i např. v řízeních o vyklizení nemovitosti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82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2/22 10:38:4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character" w:styleId="NzevChar">
    <w:name w:val="Název Char"/>
    <w:basedOn w:val="DefaultParagraphFont"/>
    <w:qFormat/>
    <w:rPr>
      <w:rFonts w:eastAsia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  <w:style w:type="paragraph" w:styleId="Title">
    <w:name w:val="Title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437</Characters>
  <CharactersWithSpaces>208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5:00Z</dcterms:created>
  <dc:creator>neznámý</dc:creator>
  <dc:description/>
  <dc:language>en-US</dc:language>
  <cp:lastModifiedBy/>
  <cp:lastPrinted>2019-02-22T10:10:00Z</cp:lastPrinted>
  <dcterms:modified xsi:type="dcterms:W3CDTF">2019-02-2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