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748/2019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9.01.2020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8.12.2019, o poskytnutí informací podle zákona č. 106/1999 Sb., v platném znění, týkající se zaslání  žaloby a rozsudku, včetně odvolání a rozsudku odvolacího soudu, včetně dovolání žalobce, a dále poskytnutí všech písemných vyjádření žalobce i žalovaného v průběhu řízení o žalobě, odvolání a dovolání ve věci vedené u zdejšího soudu pod sp.zn. 18 C 19/2015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a požadovaná rozhodnutí vyhledána a v příloze Vám ta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Vzhledem k tomu, že jste nepožádal o anonymizovaná rozhodnutí, muselo být o jejich anonymizaci, stejně jako o odmítnutí poskytnutí procesních úkonů stran ve formě žaloby, odvolání, dovolání a písemných vyjádření žalobce i žalovaného, rozhodnuto předsedou soudu samostatným rozhodnutím.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Rozhodnutí předsedy soudu o částečném odmítnutí žádosti ze dne 09.01.2020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Rozsudek OS Pardubice, č.j. 18 C 19/2015-64, ze dne 19.11.2015, není v PM    zrušeno usnesením KS v HK – pobočka v Pardubicích 18 Co 51/2016-108, ze dne 30.8.2016, PM dne 7.10.2016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 xml:space="preserve">Usnesení KS v HK – pobočka v Pardubicích, č.j. 18 Co 51/2016-108, ze dne 30.8.2016, PM dne 7.10.2016,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Usnesení Nejvyššího soudu, č.j. 28 Cdo 1514/2018-186, ze dne 15.5.2018, PM dne 14.6.2018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Rozsudek OS Pardubice, č.j. 18 C 19/2015-344, ze dne 16.5.2019, PM dne 11.6.201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 Dana Žá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748/2019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0/01/09 15:27:09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57</Characters>
  <CharactersWithSpaces>150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6:17:00Z</dcterms:created>
  <dc:creator>neznámý</dc:creator>
  <dc:description/>
  <dc:language>en-US</dc:language>
  <cp:lastModifiedBy/>
  <cp:lastPrinted>2020-01-09T15:18:00Z</cp:lastPrinted>
  <dcterms:modified xsi:type="dcterms:W3CDTF">2020-01-13T1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