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720/2019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Česká tisková kancelář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Masarykovo nám. 154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530 00    Pardubice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20.12.2019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12.12.2019, o poskytnutí informací podle zákona č. 106/1999 Sb., v platném znění, týkající se zaslání rozsudku ve věci 123 C 26/2016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bylo požadované rozhodnutí vyhledáno a v příloze Vám toto rozhodnutí v anonymizované verzi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 xml:space="preserve">Upozorňuji, že rozhodnutí </w:t>
      </w:r>
      <w:r>
        <w:rPr>
          <w:rFonts w:cs="Arial" w:ascii="Garamond" w:hAnsi="Garamond"/>
          <w:b/>
        </w:rPr>
        <w:t>dosud nenabylo právní moci</w:t>
      </w:r>
      <w:r>
        <w:rPr>
          <w:rFonts w:cs="Arial" w:ascii="Garamond" w:hAnsi="Garamond"/>
        </w:rPr>
        <w:t xml:space="preserve"> a jako s nepravomocným je třeba s ním nakládat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Vzhledem k tomu, že jste nepožádal o anonymizované rozhodnutí, muselo být o jeho anonymizaci rozhodnuto předsedou soudu samostatným rozhodnutí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 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a: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sz w:val="24"/>
          <w:szCs w:val="24"/>
        </w:rPr>
        <w:t>Rozhodnutí předsedy soudu o částečném odmítnutí žádosti ze dne 20.12.2019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sz w:val="24"/>
          <w:szCs w:val="24"/>
        </w:rPr>
        <w:t xml:space="preserve">Rozsudek OS Pardubice, č.j. 123 C 26/2019-355, ze dne 7.11.2019, </w:t>
      </w:r>
      <w:r>
        <w:rPr>
          <w:rFonts w:ascii="Garamond" w:hAnsi="Garamond"/>
          <w:b/>
          <w:sz w:val="24"/>
          <w:szCs w:val="24"/>
        </w:rPr>
        <w:t>není dosud v P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720/2019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19/12/20 16:52:43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93</Characters>
  <CharactersWithSpaces>102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16:00Z</dcterms:created>
  <dc:creator>neznámý</dc:creator>
  <dc:description/>
  <dc:language>en-US</dc:language>
  <cp:lastModifiedBy/>
  <cp:lastPrinted>2019-12-20T16:37:00Z</cp:lastPrinted>
  <dcterms:modified xsi:type="dcterms:W3CDTF">2020-01-09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