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709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12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9.12.2019, o poskytnutí informací podle zákona č. 106/1999 Sb., v  platném znění,  týkající se zaslání    rozhodnutí zdejšího soudu ve věcech vedených pod sp.zn. 7 C 222/2013 a 15 C 36/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>Usnesení OS Pardubice, č.j. 7 C 222/2013-93, ze dne 18.6.2019, PM dne 20.7.2019</w:t>
      </w:r>
    </w:p>
    <w:p>
      <w:pPr>
        <w:pStyle w:val="PlainText"/>
        <w:numPr>
          <w:ilvl w:val="0"/>
          <w:numId w:val="1"/>
        </w:numPr>
        <w:bidi w:val="0"/>
        <w:ind w:left="714" w:right="0" w:hanging="357"/>
        <w:rPr/>
      </w:pPr>
      <w:r>
        <w:rPr>
          <w:rFonts w:ascii="Garamond" w:hAnsi="Garamond"/>
          <w:sz w:val="24"/>
          <w:szCs w:val="24"/>
        </w:rPr>
        <w:t>Usnesení OS Pardubice, č.j. 15 C 36/2013-226, ze dne 1.7.2019, PM dne 1.7.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709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12/20 14:38:5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09</Characters>
  <CharactersWithSpaces>8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neznámý</dc:creator>
  <dc:description/>
  <dc:language>en-US</dc:language>
  <cp:lastModifiedBy/>
  <cp:lastPrinted>2019-12-20T14:20:00Z</cp:lastPrinted>
  <dcterms:modified xsi:type="dcterms:W3CDTF">2020-01-0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