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703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0.12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5.12.2019, o poskytnutí informací podle zákona č. 106/1999 Sb., v platném znění, týkající se zaslání anonymizovaného rozhodnutí zdejšího soudu ve věci vedené pod sp.zn. 4 T 38/97, ze dne 12.08.1997, 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Rozsudek OS Pardubice, č.j. 4 T 38/97-348, ze dne 12.8.2019, PM dne 11.11.1997</w:t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703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19/12/20 10:45:34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74</Characters>
  <CharactersWithSpaces>74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9:00Z</dcterms:created>
  <dc:creator>neznámý</dc:creator>
  <dc:description/>
  <dc:language>en-US</dc:language>
  <cp:lastModifiedBy/>
  <cp:lastPrinted>2019-12-20T10:21:00Z</cp:lastPrinted>
  <dcterms:modified xsi:type="dcterms:W3CDTF">2020-01-09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