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642/2019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Mgr. Ilona Šimlová, advok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Týnská 1053/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110 00    Praha 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8.11.2019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1.11.2019, soudu doručené dne 13.11.2019, o poskytnutí informací podle zákona č. 106/1999 Sb., v platném znění, týkající se zaslání sdělen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kolik soudních řízení vedených u Okresního soudu v Pardubicích, která byla zahájena před rokem 2009, tj. v letech 1990 – 2008, nebylo ke    dni 31.10.2019 pravomocně skončeno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kolik soudních řízení vedených u Okresního soudu v Pardubicích, která byla zahájena před rokem 1999, tj. v letech 1990 – 1998 nebylo ke dni 31.10.2019 pravomocně skončeno,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a po konzultaci se správkyní aplikace sděluji počty neskončených soudních řízení Okresního soudu v Pardubicích dle výše požadované specifikace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 xml:space="preserve">7    soudních    řízení </w:t>
        <w:tab/>
        <w:t>(z let 1999, 2002, 2003, 2004, 2005,    2 x 2006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 xml:space="preserve">1    soudní řízení </w:t>
        <w:tab/>
        <w:t>(z roku 1998)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e Dana Žá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642/2019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19/11/28 14:05:24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78</Characters>
  <CharactersWithSpaces>109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37:00Z</dcterms:created>
  <dc:creator>neznámý</dc:creator>
  <dc:description/>
  <dc:language>en-US</dc:language>
  <cp:lastModifiedBy/>
  <cp:lastPrinted>2019-11-28T14:04:00Z</cp:lastPrinted>
  <dcterms:modified xsi:type="dcterms:W3CDTF">2019-11-28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