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4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02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6.02.2019, o poskytnutí informací podle zákona č. 106/1999 Sb., v platném znění, týkající se požadavku zaslání statistických dat, tj.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Celkový počet trestních věcí rozhodovaných senátem v letech 2014 (2013)-2018(2017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Celkový počet případů, ve kterých bylo v letech 2014 (2013) – 2018(2017) nařízeno předběžné projednání obžaloby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Jak často bylo předběžné projednání obžaloby v daném období projednáváno ve veřejném zasedání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ro které z důvodů podle § 186 zákona č. 141/1961 Sb., trestní řád, bylo předběžné projednání nařízen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Jaká byla učiněna rozhodnutí podle § 188 TŘ, zejména jak častý byl postup podle § 188 odst. 1 písm. e) TŘ, vrácení věci státnímu zástupci k došetření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1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Celkový počet trestních věcí rozhodovaných senátem v období 1.1.2014-31.12.2018 bylo 229 (v senátu „T“) a 30 (v senátu „Tm“)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 informačního systému soudu nelze tuto informaci dohledat, dotazem na soudce trestního úseku bylo zjištěno, že z velké části jsou to věci, které se vracejí státnímu zástupci k došetření a toto se v požadovaném období (1.1.2014-31.12.2018 ) stalo 24x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3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ředběžné projednání obžaloby se projednává vždy v neveřejném zasedán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informačním systému soudu není tato informace evidována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5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dle § 188 odst. 1 písm. e) zákona č. 141/1961 Sb., trestní řád bylo rozhodováno v lete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2014 – 6x v senátu „T“, 0x v senátu „Tm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2015 – 4x v senátu „T“, 1x v senátu „Tm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2016 – 3x v senátu „T“, 0x v senátu „Tm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2017 – 7x v senátu „T“, 0x v senátu „Tm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2018 – 3x v senátu „T“, 0x v senátu „Tm“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4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2/20 08:03:5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76</Characters>
  <CharactersWithSpaces>16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5:00Z</dcterms:created>
  <dc:creator>neznámý</dc:creator>
  <dc:description/>
  <dc:language>en-US</dc:language>
  <cp:lastModifiedBy/>
  <cp:lastPrinted>2019-02-20T07:50:00Z</cp:lastPrinted>
  <dcterms:modified xsi:type="dcterms:W3CDTF">2019-02-2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