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631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 Martina Svobod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jednatel společnos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0 00    Praha 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2.11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7.11.2019, o poskytnutí informací podle zákona č. 106/1999 Sb., v platném znění, týkající se zaslání konečných rozhodnutí zdejšího soudu ve věcech vedených pod sp.zn. 11 C 14/2013;    25 C 41/2009;    26 C 221/2013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a požadovaná rozhodnutí vyhledána a v příloze Vám ta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uze podotýkám, že rozhodnutí vedené pod sp.zn. 11 C 14/2013 dosud nenabylo právní moci a jako s nepravomocným je s ním třeba nakládat. Spis byl s odvoláním žalobce předložen k rozhodnutí Krajskému soudu v Hradci Králové – pobočce v Pardubicích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 xml:space="preserve">Rozsudek OS Pardubice, č.j. 11 C 14/2013-494, ze dne 3.5.2019, PM – výrok I. dne 21.6.2019, výroky II. III. IV. a V. nejsou v PM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Usnesení OS Pardubice, č.j. 26 C 221/2013-58, ze dne 29.3.2019, PM dne 18.6.2019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Rozsudek OS Pardubice, č.j. 25 C 41/2009-725, ze dne 15.9.2016, PM dne 27.6.2019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631/2019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19/11/22 09:42:36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29</Characters>
  <CharactersWithSpaces>122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07:00Z</dcterms:created>
  <dc:creator>neznámý</dc:creator>
  <dc:description/>
  <dc:language>en-US</dc:language>
  <cp:lastModifiedBy/>
  <cp:lastPrinted>2019-11-22T09:21:00Z</cp:lastPrinted>
  <dcterms:modified xsi:type="dcterms:W3CDTF">2019-11-22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