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30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KS Legal advokátní kancelář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JUDr. Danka Filasová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Advok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V Celnici 1040/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0 00    Praha 1 – Nové Měst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9.10.2019, o poskytnutí informací podle zákona č. 106/1999 Sb., v platném znění, týkající se zaslání rozsudku Okresního soudu v Pardubicích, sp.zn. 8 C 38/2018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a o anonymizované rozhodnutí, muselo být o jeho anonymizaci rozhodnuto samostatným rozhodnutím předsedy soudu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hodnutí předsedy Okresního soudu v Pardubicích o částečném odmítnutí ze dne 12.11.2019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v Pardubicích, sp.zn. 8 C 38/2018-149, ze dne 12.6.2019, PM dne 27.7.2019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30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1/12 15:42:3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88</Characters>
  <CharactersWithSpaces>101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5:00Z</dcterms:created>
  <dc:creator>neznámý</dc:creator>
  <dc:description/>
  <dc:language>en-US</dc:language>
  <cp:lastModifiedBy/>
  <cp:lastPrinted>2019-11-12T15:41:00Z</cp:lastPrinted>
  <dcterms:modified xsi:type="dcterms:W3CDTF">2019-11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