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63/2019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Mgr. Vojtěch Sucharda, advoká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Lipnice 10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544 01    Dvůr Králové nad Labem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18.02.2019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05.02.2019, o poskytnutí informací podle zákona č. 106/1999 Sb., v platném znění, týkající se požadavku zaslání meritorního rozhodnutí vydaného zdejším soudem ve věci „</w:t>
      </w:r>
      <w:r>
        <w:rPr>
          <w:rFonts w:cs="Arial" w:ascii="Garamond" w:hAnsi="Garamond"/>
          <w:i/>
        </w:rPr>
        <w:t>nevyplacené pojistky po těžké havárii na motocyklu</w:t>
      </w:r>
      <w:r>
        <w:rPr>
          <w:rFonts w:cs="Arial" w:ascii="Garamond" w:hAnsi="Garamond"/>
        </w:rPr>
        <w:t>“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 xml:space="preserve">Dle lustrace v informačním systému soudu a na základě informace místopředsedkyně úseku občanskoprávního oddělení sporného bylo požadované rozhodnutí vyhledáno a v příloze Vám toto rozhodnutí v anonymizované verzi zasílám. 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 xml:space="preserve">Upozorňuji však na skutečnost, že předmětné rozhodnutí </w:t>
      </w:r>
      <w:r>
        <w:rPr>
          <w:rFonts w:cs="Arial" w:ascii="Garamond" w:hAnsi="Garamond"/>
          <w:u w:val="single"/>
        </w:rPr>
        <w:t>dosud nenabylo právní moci</w:t>
      </w:r>
      <w:r>
        <w:rPr>
          <w:rFonts w:cs="Arial" w:ascii="Garamond" w:hAnsi="Garamond"/>
        </w:rPr>
        <w:t xml:space="preserve"> a spis byl s odvoláním žalované zaslán dne 18.01.2019 Krajskému soudu v Hradci Králové – pobočce v Pardubicích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a: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>rozsudek OS Pardubice, sp.zn. 115 C 44/2016-407, ze dne 2.11.2018</w:t>
      </w:r>
    </w:p>
    <w:p>
      <w:pPr>
        <w:pStyle w:val="Normal"/>
        <w:bidi w:val="0"/>
        <w:spacing w:before="0" w:after="120"/>
        <w:ind w:left="72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Shodu s prvopisem potvrzuje Dana Žákov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63/2019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.rtf 2019/02/18 16:46:01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222</Characters>
  <CharactersWithSpaces>104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24:00Z</dcterms:created>
  <dc:creator>neznámý</dc:creator>
  <dc:description/>
  <dc:language>en-US</dc:language>
  <cp:lastModifiedBy/>
  <cp:lastPrinted>2019-02-18T16:41:00Z</cp:lastPrinted>
  <dcterms:modified xsi:type="dcterms:W3CDTF">2019-02-19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