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25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ní 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Zuzana Kotrbanc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Fügnerovo náměstí 1808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20 00    Praha 2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1.11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6.11.2019, o poskytnutí informací podle zákona č. 106/1999 Sb., v platném znění, týkající se zaslání sdělení, kolik je u zdejšího soudu uloženo rozhodčích spisů, ve kterých  jako žalobce figuruje společnost PROFI CREDIT Czech, a.s.., Klimentská 1216/46, 110 00    Praha 1, IČO: 618 60 069, a které zároveň rozhodoval rozhodce JUDr. Jiří Kolařík,  Masarykovo náměstí 1544, 530 02 Pardubice, IČO: 662 39 532, a to v letech 2015-2017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se správkyní aplikace sděluji počty rozhodčích spisů uložených u Okresního soudu v Pardubicích dle výše požadované specifika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5 celkem    2 978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6 celkem    1 382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7 celkem    1 217 spisů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25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11/21 13:48:5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43</Characters>
  <CharactersWithSpaces>106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7:00Z</dcterms:created>
  <dc:creator>neznámý</dc:creator>
  <dc:description/>
  <dc:language>en-US</dc:language>
  <cp:lastModifiedBy/>
  <cp:lastPrinted>2019-11-21T13:47:00Z</cp:lastPrinted>
  <dcterms:modified xsi:type="dcterms:W3CDTF">2019-11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