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0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rague Pride, z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Rašínovo nábřeží 50/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8 00    Praha 2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10.2019, soudu doručené dne 26.10.2019, o poskytnutí informací podle zákona č. 106/1999 Sb., v platném znění, týkající se zaslání návrhů na vydání předběžného opatření a    všech rozhodnutí ve věci samé v anonymizované podobě, kterými zdejší soud ode dne 01.01.2014 rozhodoval v řízeních o styku dítěte s osobami příbuznými s dítětem, jakož i s osobami dítěti společensky blízkými ve smyslu ustanovení § 927 zákona č. 89/2012 Sb., občanský zákoník, v platném zně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21 P 110/2016-192, ze dne 5.2.2018, PM dne 23.2.2018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9 P 134/2012-215, ze dne 29.9.2016, PM dne 4.11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 xml:space="preserve">Rozsudek OS Pardubice, č.j. 24 P 24/2018-88, ze dne 22.8.2018, PM dne 20.10.2018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3 P 27/2016-149, ze dne 31.5.2016, PM dne 17.6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5 P 7/2016-306, ze dne 22.12.2016, PM dne 7.1.2017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4 P 40/2014-141, ze dne 20.9.2016, PM dne 2.1.2017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0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1/07 14:40:4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2</Characters>
  <CharactersWithSpaces>137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9:00Z</dcterms:created>
  <dc:creator>neznámý</dc:creator>
  <dc:description/>
  <dc:language>en-US</dc:language>
  <cp:lastModifiedBy/>
  <cp:lastPrinted>2019-11-07T14:30:00Z</cp:lastPrinted>
  <dcterms:modified xsi:type="dcterms:W3CDTF">2019-11-13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