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01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Člověk v tísni, o.p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Terénní sociální pracov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Litovelská 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779 00    Olomouc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11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2.10.2019, o poskytnutí informací podle zákona č. 106/1999 Sb., v platném znění, týkající se zaslání sdělení, kolik je u zdejšího soudu uloženo rozhodčích spisů, ve kterých jako žalobce figuruje společnost PROFI CREDIT Czech, a.s., IČO: 61860069, Klimentská 1216/46, 110 00    Praha 1, a které v letech 2013- 2019 rozhodoval rozhodce Mgr. Jan Fišer, Masarykovo náměstí 1544, 530 02 Pardubice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e správkyní aplikace sděluji počty rozhodčích spisů uložených u Okresního soudu v Pardubicích dle výše požadované specifik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3 celkem    2 436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4 celkem    1 571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5 celkem    2 977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6 celkem    2 039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7 celkem    2 329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8 celkem        178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9 celkem</w:t>
        <w:tab/>
        <w:t>      0 spis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01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11/06 15:52:2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23</Characters>
  <CharactersWithSpaces>11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0:00Z</dcterms:created>
  <dc:creator>neznámý</dc:creator>
  <dc:description/>
  <dc:language>en-US</dc:language>
  <cp:lastModifiedBy/>
  <cp:lastPrinted>2019-11-06T15:37:00Z</cp:lastPrinted>
  <dcterms:modified xsi:type="dcterms:W3CDTF">2019-11-1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