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91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CMS Cameron McKenna Nabar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Olswang, advokáti, v.o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Lenka Chmiel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Na Poříčí 1079/3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0.10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8.10.2019, o poskytnutí informací podle zákona č. 106/1999 Sb., v platném znění, týkající se vyjádření, zda v minulosti byly nebo v současné době jsou podány u zdejšího soudu jakékoliv žaloby nebo vedena jakákoliv soudní řízení týkající se společnosti Faurecia Interiors Pardubice s.r.o., IČO: 278 48 663, se sídlem Průmyslová 537, Pardubice a nemovitostí zapsaných na listu vlastnictví č. XXX, k.ú. XXX, obec XXX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sděluji, že výše uvedená společnost není v současné době u zdejšího soudu účastníkem žádného soudního řízení, a to ani v souvislosti s nemovitostmi zapsanými na LV č. XXX, k.ú. XXX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 minulosti výše uvedená společnost vystupovala u zdejšího soudu v pozici poškozené ve dvou trestních věcech, vedených pod sp.zn. 3 T 75/2015    a    4 Tm 1/2017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91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10/30 10:46:0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48</Characters>
  <CharactersWithSpaces>115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0:00Z</dcterms:created>
  <dc:creator>neznámý</dc:creator>
  <dc:description/>
  <dc:language>en-US</dc:language>
  <cp:lastModifiedBy/>
  <cp:lastPrinted>2019-10-30T10:45:00Z</cp:lastPrinted>
  <dcterms:modified xsi:type="dcterms:W3CDTF">2019-10-30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