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2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olopich, Tomšíček &amp; spol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Tomáš Tomšíček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lastina 602/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323 00    Plzeň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10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0.09.2019, soudu doručené dne 23.09.2019, o poskytnutí informací podle zákona č. 106/1999 Sb., v platném znění, týkající se požadavku zaslání rozhodnutí v soudních sporech vedených mezi Dopravním podnikem hl.m. Prahy, jako žalobcem, a paní XXX, jakožto žalovanou,  a to pod sp.zn. Ro 1683/2000; 12 C 22/2001; 12 C 304/2001; 12 C 305/2001; 12 C 306/200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a tato rozhodnutí vyhledána a v anonymizované verzi je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anonymizovaná rozhodnutí, muselo být o anonymizaci osobních údajů rozhodnuto předsedou soudu samostatným rozhodnutím, které rovněž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hodnutí předsedy soudu o anonymizaci osobních údajů ze dne 08.10.2019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Platební rozkaz OS Pardubice, č.j. Ro 1683/2000-1, ze dne 11.10.2000, PM dne 31.1.2001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12 C 22/2001-43, ze dne 24.9.2001, PM dne 12.10.2001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 xml:space="preserve">Platební rozkaz OS Pardubice, č.j. 12 C 304/2001-29, ze dne 14.12.2001, PM dne 29.3.2002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Platební rozkaz OS Pardubice, č.j. 12 C 305/2001-13, ze dne 14.12.2001, PM dne 29.3.2002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Platební rozkaz OS Pardubice, č.j. 12 C 306/2001-9, ze dne 14.12.2001, PM dne 29.3.2002</w:t>
      </w:r>
    </w:p>
    <w:p>
      <w:pPr>
        <w:pStyle w:val="ListParagraph"/>
        <w:bidi w:val="0"/>
        <w:spacing w:before="0" w:after="200"/>
        <w:ind w:left="720" w:righ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29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.rtf 2019/10/08 14:27:5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14</Characters>
  <CharactersWithSpaces>14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5:00Z</dcterms:created>
  <dc:creator>neznámý</dc:creator>
  <dc:description/>
  <dc:language>en-US</dc:language>
  <cp:lastModifiedBy/>
  <cp:lastPrinted>2019-10-08T12:52:00Z</cp:lastPrinted>
  <dcterms:modified xsi:type="dcterms:W3CDTF">2019-10-1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