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5.09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9.2019, o poskytnutí informací podle zákona č. 106/1999 Sb., v platném znění, týkající se zaslání konečného rozhodnutí Okresního soudu v Pardubicích sp.zn. 6 C 37/2012, které nabylo právní moci dne 30.04.2019 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toto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 informaci uvádím, že dne 11.06.2019 podala žalovaná dovolání proti výše uvedenému rozsudku. Věc byla předložena 24.06.2019    k rozhodnutí o dovolání Nejvyššímu soudu České republik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y v Pardubicích, č.j. 24 Co 434/2018-789, ze dne 18.3.2019, PM dne 30.4.2019</w:t>
      </w:r>
    </w:p>
    <w:p>
      <w:pPr>
        <w:pStyle w:val="PlainText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8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9/25 08:35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9</Characters>
  <CharactersWithSpaces>10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3:00Z</dcterms:created>
  <dc:creator>neznámý</dc:creator>
  <dc:description/>
  <dc:language>en-US</dc:language>
  <cp:lastModifiedBy/>
  <cp:lastPrinted>2019-09-25T08:26:00Z</cp:lastPrinted>
  <dcterms:modified xsi:type="dcterms:W3CDTF">2019-10-0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