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516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4.09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2.09.2019, o poskytnutí informací podle zákona č. 106/1999 Sb., v platném znění, týkající se zaslání rozhodnutí Okresního soudu v Pardubicích sp.zn. 20 T 22/2013 ze dne12.12.2013 , v platném znění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anonymizované verzi Vám toto rozhodnutí v příloze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PlainText"/>
        <w:bidi w:val="0"/>
        <w:ind w:left="72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rozsudek OS Pardubice, č.j. 20 T 22/2013-169, ze dne 12.12.2013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516/2019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9/09/24 16:34:04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58</Characters>
  <CharactersWithSpaces>73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12:00Z</dcterms:created>
  <dc:creator>neznámý</dc:creator>
  <dc:description/>
  <dc:language>en-US</dc:language>
  <cp:lastModifiedBy/>
  <cp:lastPrinted>2019-09-24T16:27:00Z</cp:lastPrinted>
  <dcterms:modified xsi:type="dcterms:W3CDTF">2019-10-01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