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88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0.09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7.08..2019, o poskytnutí informací podle zákona č. 106/1999 Sb., v platném znění, týkající se zaslání sdělení, zda zdejší soud eviduje v letech 2015-2019 soudní řízení ve věcech, v nichž jako právní zástupce, zástupce nebo obecný zmocněnec vystupoval XXX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sděluji, že výše jmenovaný nevystupoval jako právní zástupce, zástupce ani obecný zmocněnec u žádného soudního řízení vedeného u Okresního soudu v Pardubicích v letech 2015-2019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88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3.rtf 2019/09/10 15:31:0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23</Characters>
  <CharactersWithSpaces>7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8:00Z</dcterms:created>
  <dc:creator>neznámý</dc:creator>
  <dc:description/>
  <dc:language>en-US</dc:language>
  <cp:lastModifiedBy/>
  <cp:lastPrinted>2019-09-11T07:39:00Z</cp:lastPrinted>
  <dcterms:modified xsi:type="dcterms:W3CDTF">2019-09-1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