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66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30.08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0.08.2019, o poskytnutí informací podle zákona č. 106/1999 Sb., v platném znění, týkající se sdělení, v kolika řízeních vedených zdejším soudem vystupuje či vystupovala jako obecná zmocněnkyně paní XXX, nar. XXX, bytem XXX, a to s ohledem na ust. § 27 odst. 2 občanského soudního řádu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sděluji, že jmenovaná vystupuje jako obecná zmocněnkyně ve 27 soudních řízeních vedených u Okresního soudu v Pardubicích, z toho v 15 řízeních zastupuje jako obecná zmocněnkyně rodinné příslušníky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66/2019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8/30 10:00:23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68</Characters>
  <CharactersWithSpaces>82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06:00Z</dcterms:created>
  <dc:creator>neznámý</dc:creator>
  <dc:description/>
  <dc:language>en-US</dc:language>
  <cp:lastModifiedBy/>
  <cp:lastPrinted>2019-08-30T09:18:00Z</cp:lastPrinted>
  <dcterms:modified xsi:type="dcterms:W3CDTF">2019-08-30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