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49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0.08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9.08.2019, o poskytnutí informací podle zákona č. 106/1999 Sb., v platném znění, týkající se zaslání rozhodnutí Okresního soudu v Pardubicích sp.zn. 1 T 14/2018;    2 Tm 22/2012;    2 Tm 39/2012; 1 T 42/2016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anonymizované verzi Vám tato rozhodnutí v příloze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Trestní příkaz OS Pardubice, č.j. 1 T 14/2018-77, ze dne 31.01.2018, PM dne 17.02.2018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č.j. 2 Tm 22/2012-270, ze dne 30.08.2012, PM dne 30.08.2012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Usnesení OS Pardubice, č.j. 2 Tm 22/2012-303, ze dne 15.07.2013, PM dne 01.10.2013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Usnesení OS Pardubice, č.j. 2 Tm 22/2012-305, ze dne 15.07.2013, PM dne 20.09.2013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Usnesení OS Pardubice, č.j. 2 Tm 22/2012-307, ze dne 15.07.2013, PM dne 21.09.2013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Usnesení OS Pardubice, č.j. 0 Tm 22/2012-309, ze dne 15.07.2013, PM dne 01.10.2013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Trestní příkaz OS Pardubice, č.j. 2 Tm 39/2012-380, ze dne 19.07.2013, PM dne 9.1.2014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Usnesení OS Pardubice, č.j. 2 Tm 39/2012-382, ze dne 19.07.2013, PM dne 26.11.2013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Trestní příkaz OS Pardubice, č.j. 2 Tm 39/2019-431, ze dne 24.1.2014, PM dne 14.2.2014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Trestní příkaz OS Pardubice, č.j. 1 T 42/2016-85, ze dne 16.03.2016, PM dne 08.04.2016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49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8/21 09:17:04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37</Characters>
  <CharactersWithSpaces>140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6:00Z</dcterms:created>
  <dc:creator>neznámý</dc:creator>
  <dc:description/>
  <dc:language>en-US</dc:language>
  <cp:lastModifiedBy/>
  <cp:lastPrinted>2019-08-20T15:33:00Z</cp:lastPrinted>
  <dcterms:modified xsi:type="dcterms:W3CDTF">2019-08-30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