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3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08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6.08.2019, o poskytnutí informací podle zákona č. 106/1999 Sb., v platném znění, týkající se zaslání anonymizovaného usnesení zdejšího soudu, jímž byl v roce 2014 předčasně propuštěn z výkonu trestu odsouzený XXX, nar. XXX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zjištěno, že dne 25.02.2014 byla u Okresního soudu v Pardubicích podána žádost výše jmenovaného o podmíněné propuštění z výkonu trestu odnětí svobody. Ve věci však nebylo vydáno žádné rozhodnutí, neboť jmenovaný vzal dne 01.04.2014 v rámci veřejného zasedání podanou žádost o podmíněné propuštění zpět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39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8/20 10:50:0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12</Characters>
  <CharactersWithSpaces>8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4:00Z</dcterms:created>
  <dc:creator>neznámý</dc:creator>
  <dc:description/>
  <dc:language>en-US</dc:language>
  <cp:lastModifiedBy/>
  <cp:lastPrinted>2019-08-20T10:41:00Z</cp:lastPrinted>
  <dcterms:modified xsi:type="dcterms:W3CDTF">2019-08-20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