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01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Člověk v tísni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rokopa Diviše 1605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400 01    Ústí na Labem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1.08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7.2019, soudu doručené dne 18.07.2019, o poskytnutí informací podle zákona č. 106/1999 Sb., v platném znění, týkající se zaslání sdělení, kolik je u zdejšího soudu uloženo rozhodčích spisů, ve kterých jako žalobce figuruje společnost Profidebt, s.r.o., Klimentská 1216/46, 110 00    Praha 1, IČO: 272 21 971, a které zároveň rozhodoval rozhodce JUDr. Jiří Kolařík, sídlem Škroupova 561, 530 03 Pardubice-Bílé Předměstí,    ve více časových úsecích, a to v posledních třech letech a dále v letech 2010, 2011 a 201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posledních třech letech nebyl u zdejšího soudu uložen žádný rozhodčí spis společnosti Profidebt, s.r.o., který by rozhodoval rozhodce JUDr. Jiří Kolařík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0 celkem            0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1 celkem            0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2 celkem        164 spisů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01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08/01 10:05:2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54</Characters>
  <CharactersWithSpaces>12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35:00Z</dcterms:created>
  <dc:creator>neznámý</dc:creator>
  <dc:description/>
  <dc:language>en-US</dc:language>
  <cp:lastModifiedBy/>
  <cp:lastPrinted>2019-08-01T08:20:00Z</cp:lastPrinted>
  <dcterms:modified xsi:type="dcterms:W3CDTF">2019-08-06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